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єстр  містобудівних  умов  та обмежень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ідділу  містобудування, архітектури,  житлово-комунального  господарства,  розвитку  інфраструктури  управління регіонального розвитку Арбузинської   райдержадміністрації  на  2019 рік</w:t>
      </w:r>
    </w:p>
    <w:tbl>
      <w:tblPr>
        <w:tblW w:w="15877" w:type="dxa"/>
        <w:jc w:val="left"/>
        <w:tblInd w:w="-431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678"/>
        <w:gridCol w:w="875"/>
        <w:gridCol w:w="2976"/>
        <w:gridCol w:w="3119"/>
        <w:gridCol w:w="2701"/>
        <w:gridCol w:w="1409"/>
        <w:gridCol w:w="1440"/>
        <w:gridCol w:w="1679"/>
      </w:tblGrid>
      <w:tr>
        <w:trPr>
          <w:trHeight w:val="13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наказу про затвердже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наказу про затвердж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мовник об'єкта бу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 об'єкта будівниц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а об'єкта будівниц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Інформація про внесення 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ідстава для скасування або зупинення д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лектронна скан-копія</w:t>
            </w:r>
          </w:p>
        </w:tc>
      </w:tr>
      <w:tr>
        <w:trPr>
          <w:trHeight w:val="12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 –Арбузинська центральна районна лікар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0"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ове будівництво  туалету на території Арбузинської ЦРЛ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Арбузинка,  вул. Центральна, 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>
          <w:trHeight w:val="10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–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еменівський Агросерві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 зерноочисного комплексу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еменівка,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това, 1-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>
          <w:trHeight w:val="10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 – Шарата Віктор Миколайович.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ове будівництво  складських приміщен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Костянтинівка,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тровського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5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76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– Халупенко</w:t>
            </w:r>
          </w:p>
          <w:p>
            <w:pPr>
              <w:pStyle w:val="Style51"/>
              <w:widowControl/>
              <w:spacing w:lineRule="auto" w:line="276"/>
              <w:ind w:righ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лександр Володимирович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</w:rPr>
              <w:t>«</w:t>
            </w:r>
            <w:r>
              <w:rPr>
                <w:rStyle w:val="FontStyle16"/>
                <w:b w:val="false"/>
                <w:sz w:val="24"/>
                <w:szCs w:val="24"/>
              </w:rPr>
              <w:t>Реконструкція магазину-закусочної з прибудовою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Арбуз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6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– Кащин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 Іванівна.</w:t>
            </w:r>
          </w:p>
          <w:p>
            <w:pPr>
              <w:pStyle w:val="Style51"/>
              <w:widowControl/>
              <w:spacing w:lineRule="auto" w:line="276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ія житлового будинку в магазин змішаної торгівлі»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Арбуз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Учительська, 88,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6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 -ТОВАРИСТВО З ОБМЕЖЕНОЮ ВІДПОВІДАЛЬНІСТ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ЕДВАНС СО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 будівництво ФЕС «ЕДВАНС СОЛАР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бузинсь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т Арбузин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10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НУРІ ІНТЕРНЕШНЛ ЛТ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цілісного майнового комплексу птахоферми за рахунок реконструкції та нового будівництва будівель та спору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Арбузинка, провулок Торговий, 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11.201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11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Енергетична компанія «Миколаївські сонячні системи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В «КАВУН СОЛАР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івництво, експлуатація та обслуговування будівель і споруд об’єктів   енергогенеруючих підприємств, установ і організацій (електростанцій з використанням енергії сонця)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4020678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е будівництво об’єкта альтернативної електрогенерації (сонячної електростанції) </w:t>
            </w:r>
            <w:bookmarkEnd w:id="0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бузинсь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межами смт Арбуз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жах території Арбузинської селищної ради Арбузинського району Миколаївської області  за межами населених пунктів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11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янське фермерське господарство «АСО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ове будівництво складу для зберігання сільськогосподарської продукції»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еме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Молодіжна, 11,1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щена  на  сайті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2:00Z</dcterms:created>
  <dc:creator>USER</dc:creator>
  <dc:description/>
  <cp:keywords/>
  <dc:language>en-US</dc:language>
  <cp:lastModifiedBy>USER</cp:lastModifiedBy>
  <dcterms:modified xsi:type="dcterms:W3CDTF">2019-11-11T07:39:00Z</dcterms:modified>
  <cp:revision>25</cp:revision>
  <dc:subject/>
  <dc:title/>
</cp:coreProperties>
</file>