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/>
        <w:tc>
          <w:tcPr>
            <w:tcW w:w="9306" w:type="dxa"/>
            <w:tcBorders/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 Монетизацію субсидій запускають із 1 березня – рішення Уряду 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6"/>
            </w:tblGrid>
            <w:tr>
              <w:trPr/>
              <w:tc>
                <w:tcPr>
                  <w:tcW w:w="92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276" w:type="dxa"/>
                  <w:tcBorders/>
                  <w:vAlign w:val="cente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Уже в березні цього року стартує ще одна модель монетизації субсидій – «живі» гроші для розрахунків за комунальні послуги виплачуватимуться безпосередньо одержувачам субсидії. Відповідне рішення було прийнято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06 лютого 2019 року </w:t>
                  </w:r>
                  <w:r>
                    <w:rPr>
                      <w:sz w:val="28"/>
                      <w:szCs w:val="28"/>
                    </w:rPr>
                    <w:t xml:space="preserve"> Кабінетом Міністрів України.</w:t>
                  </w:r>
                </w:p>
              </w:tc>
            </w:tr>
          </w:tbl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6" w:type="dxa"/>
            <w:tcBorders/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аралельно діятиме запущена з січня 2019 року монетизація, яка передбачає розрахунки за спожиті послуги субсидіантами через Ощадбанк, і за результатами вже цього опалювального сезону виплату невикористаних субсидій одержувачам готівкою.</w:t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>отівкова форма буде застосовуватися до тих домогосподарств, яким субсидія призначена на поточний опалювальний період, починаючи з жовтня — грудня 2018 ро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Отже, всі, кому призначено субсидію з 2018 року, отримають у березні готівку для оплати комунальних платіжок за лютий 2019 року. Відповідно, у квітні прийдуть кошти для розрахунку за спожиті у березні послуги, у травні – за квітневу комуналку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ся субсидія «старим» субсидіантам буде перерахована грошовим переказом через державний Ощадбанк, а пенсіонерам виплатить Пенсійний фонд одночасно з пенсією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ля отримання грошового переказу необхідно буде звернутися до найближчого відділення Ощадбанку і надати паспорт та ідентифікаційний код. Одночасно з виплатою грошового переказу кожному одержувачу субсидії буде відкрито персональний банківський рахунок, на який перераховуватиметься сума субсидії у квітні та травні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енсіонери, які отримають пенсійні виплати через інші банки, відповідно зможуть зняти свою субсидію безпосередньо у банкоматі цього банку. Тим, у кого немає пенсійної картки, субсидію разом з пенсією доставить Укрпошта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сі, хто звернувся вперше за субсидією у 2019 році, беруть участь у </w:t>
      </w:r>
      <w:hyperlink r:id="rId2">
        <w:r>
          <w:rPr>
            <w:rStyle w:val="InternetLink"/>
            <w:color w:val="000000"/>
            <w:sz w:val="28"/>
            <w:szCs w:val="28"/>
          </w:rPr>
          <w:t>діючій моделі монетизації</w:t>
        </w:r>
      </w:hyperlink>
      <w:r>
        <w:rPr>
          <w:sz w:val="28"/>
          <w:szCs w:val="28"/>
        </w:rPr>
        <w:t>. Тобто розрахунки за спожиті послуги за цих осіб з підприємствами здійснюватиме Ощадбанк, а субсидіанти отримають за результатами вже цього опалюваного сезону залишок невикористаної субсидії готівкою через Ощадбанк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ожному одержувачу субсидії, якому допомогу призначено з 2018 року, у березні Укрпошта доставить повідомлення про те, скільки і яким чином надійде коштів субсидії від Уряду для оплати комуналки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аким чином, Урядом буде здійснено пілотування паралельно двох моделей монетизації та за результатами аналізу їх ефективності прийматиметься рішення щодо впровадження однієї з них з травня 2019 року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lo.gov.ua/news/210-5-holovnykh-zapytan-pro-monetyzatsiyu-pilh-i-subsyd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8:00Z</dcterms:created>
  <dc:creator>Администратор</dc:creator>
  <dc:description/>
  <cp:keywords/>
  <dc:language>en-US</dc:language>
  <cp:lastModifiedBy>1</cp:lastModifiedBy>
  <cp:lastPrinted>2013-06-26T09:43:00Z</cp:lastPrinted>
  <dcterms:modified xsi:type="dcterms:W3CDTF">2019-02-12T07:02:00Z</dcterms:modified>
  <cp:revision>4</cp:revision>
  <dc:subject/>
  <dc:title>Начальникам управлінь праці та соціального захисту</dc:title>
</cp:coreProperties>
</file>