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ваги  учасників АТО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отримання санаторно- курортного лікування</w:t>
      </w:r>
    </w:p>
    <w:p>
      <w:pPr>
        <w:pStyle w:val="Normal"/>
        <w:ind w:firstLine="720"/>
        <w:jc w:val="both"/>
        <w:rPr>
          <w:lang w:val="uk-UA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 метою покращення якості санаторно-курортних послуг та прискорення процедури оформлення путівок Кабмін вніс зміни до Порядку використання коштів, передбачених у державному бюджеті на забезпечення постраждалих учасників антитерористичної операції санаторно-курортним лікуванням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рийняті зміни дають можливість учаснику АТО самостійно обрати заклад санаторно-курортного лікування залежно від власних вподобань та пріоритетів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</w:rPr>
        <w:t>ОТРИМА</w:t>
      </w:r>
      <w:r>
        <w:rPr>
          <w:b/>
          <w:lang w:val="uk-UA"/>
        </w:rPr>
        <w:t xml:space="preserve">НЯ </w:t>
      </w:r>
      <w:r>
        <w:rPr>
          <w:b/>
        </w:rPr>
        <w:t>ПУТІВК</w:t>
      </w:r>
      <w:r>
        <w:rPr>
          <w:b/>
          <w:lang w:val="uk-UA"/>
        </w:rPr>
        <w:t xml:space="preserve">И </w:t>
      </w:r>
    </w:p>
    <w:p>
      <w:pPr>
        <w:pStyle w:val="Normal"/>
        <w:ind w:firstLine="720"/>
        <w:jc w:val="both"/>
        <w:rPr/>
      </w:pPr>
      <w:r>
        <w:rPr/>
        <w:t>Згідно постанови КМУ від 31 березня 2015 року № 200 для одержання путівки особа повинна перебувати на обліку в органах соціального захисту населення за зареєстрованим місцем проживання.</w:t>
      </w:r>
    </w:p>
    <w:p>
      <w:pPr>
        <w:pStyle w:val="Normal"/>
        <w:ind w:firstLine="720"/>
        <w:jc w:val="both"/>
        <w:rPr>
          <w:lang w:val="uk-UA"/>
        </w:rPr>
      </w:pPr>
      <w:r>
        <w:rPr/>
        <w:t>Щоб стати на облік необхідно подати заяву, медичну довідку лікувальної установи за формою №070/о, копію посвідчення УБД або інваліда війни, копію військового квитка (за наявності) та копію документа, що підтверджує безпосереднє залучення особи до виконання завдань в районах проведення АТО.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ОБРА</w:t>
      </w:r>
      <w:r>
        <w:rPr>
          <w:b/>
          <w:lang w:val="uk-UA"/>
        </w:rPr>
        <w:t>ННЯ</w:t>
      </w:r>
      <w:r>
        <w:rPr>
          <w:b/>
        </w:rPr>
        <w:t xml:space="preserve"> САНАТОРІ</w:t>
      </w:r>
      <w:r>
        <w:rPr>
          <w:b/>
          <w:lang w:val="uk-UA"/>
        </w:rPr>
        <w:t>Ю</w:t>
      </w:r>
    </w:p>
    <w:p>
      <w:pPr>
        <w:pStyle w:val="Normal"/>
        <w:ind w:firstLine="720"/>
        <w:jc w:val="both"/>
        <w:rPr/>
      </w:pPr>
      <w:r>
        <w:rPr/>
        <w:t>У березні 2017 року були затверджені зміни в системі забезпечення санаторно-курортними путівками УБД та інвалідів війни.</w:t>
      </w:r>
    </w:p>
    <w:p>
      <w:pPr>
        <w:pStyle w:val="Normal"/>
        <w:ind w:firstLine="720"/>
        <w:jc w:val="both"/>
        <w:rPr/>
      </w:pPr>
      <w:r>
        <w:rPr/>
        <w:t>Згідно Постанови КМУ №110 від 1 березня 2017 року (далі – постанова) учасники АТО отримали право вибирати заклад санаторно-курортного лікування самостійно.</w:t>
      </w:r>
    </w:p>
    <w:p>
      <w:pPr>
        <w:pStyle w:val="Normal"/>
        <w:ind w:firstLine="720"/>
        <w:jc w:val="both"/>
        <w:rPr/>
      </w:pPr>
      <w:r>
        <w:rPr/>
        <w:t>Якщо обраний заклад відповідає вимогам, встановленим постановою та готовий прийняти учасника АТО, то між органом соцзахисту, особою та адміністрацією санаторію укладається тристоронній договір про отримання путівки та надання лікування.</w:t>
      </w:r>
    </w:p>
    <w:p>
      <w:pPr>
        <w:pStyle w:val="Normal"/>
        <w:ind w:firstLine="720"/>
        <w:jc w:val="both"/>
        <w:rPr/>
      </w:pPr>
      <w:r>
        <w:rPr/>
        <w:t>Дізнатися про санаторії, до яких надаються путівки можна звернувшись до органів соцзахисту, де працівники  ознайом</w:t>
      </w:r>
      <w:r>
        <w:rPr>
          <w:lang w:val="uk-UA"/>
        </w:rPr>
        <w:t>люють</w:t>
      </w:r>
      <w:r>
        <w:rPr/>
        <w:t xml:space="preserve"> учасника АТО з переліком санаторно-курортних закладів, можливостей лікування, умовами проживання та харчування, вартістю путівки.</w:t>
      </w:r>
    </w:p>
    <w:p>
      <w:pPr>
        <w:pStyle w:val="Normal"/>
        <w:ind w:firstLine="720"/>
        <w:jc w:val="both"/>
        <w:rPr/>
      </w:pPr>
      <w:r>
        <w:rPr/>
        <w:t>Після отримання необхідної інформації особа має 10 днів на те, щоб визначитися з вибором санаторі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ПРОВОД</w:t>
      </w:r>
      <w:r>
        <w:rPr>
          <w:b/>
          <w:lang w:val="uk-UA"/>
        </w:rPr>
        <w:t xml:space="preserve">ЕННЯ </w:t>
      </w:r>
      <w:r>
        <w:rPr>
          <w:b/>
        </w:rPr>
        <w:t xml:space="preserve"> ВІДБ</w:t>
      </w:r>
      <w:r>
        <w:rPr>
          <w:b/>
          <w:lang w:val="uk-UA"/>
        </w:rPr>
        <w:t>О</w:t>
      </w:r>
      <w:r>
        <w:rPr>
          <w:b/>
        </w:rPr>
        <w:t>Р</w:t>
      </w:r>
      <w:r>
        <w:rPr>
          <w:b/>
          <w:lang w:val="uk-UA"/>
        </w:rPr>
        <w:t>У</w:t>
      </w:r>
      <w:r>
        <w:rPr>
          <w:b/>
        </w:rPr>
        <w:t xml:space="preserve"> САНАТОРІЇВ, В ЯКИХ МОЖНА ПРОЙТИ ЛІКУВАННЯ</w:t>
      </w:r>
    </w:p>
    <w:p>
      <w:pPr>
        <w:pStyle w:val="Normal"/>
        <w:ind w:firstLine="720"/>
        <w:jc w:val="both"/>
        <w:rPr/>
      </w:pPr>
      <w:r>
        <w:rPr/>
        <w:t>Згідно постанови для включення до переліку закладів, які можуть приймати учасників бойових дій санаторно-курортний заклад повинен подати до органу соцзахисту наступні документ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ідтвердження про наявність ліцензії на провадження господарської діяльності з медичної практики та присвоєння вищої або першої акредитаційної категорії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інформацію про умови проживання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інформацію про умови харчування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ерелік процедур, що можуть надаватись особі під час санаторно-курортного лікування відповідно до медичних рекомендацій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інформацію про вартість путівки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Надання путівки учаснику АТО оформлюється шляхом укладання тристороннього договору між органом соцзахисту, особою та адміністрацією обраного санаторію. Органи соціального захисту населення та особи укладають договір у трьох примірни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</w:rPr>
        <w:t>ПЕРЕБУВАННЯ В САНАТОРІЇ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Термін перебування в санаторії складає 18-21 день. </w:t>
      </w:r>
    </w:p>
    <w:p>
      <w:pPr>
        <w:pStyle w:val="Normal"/>
        <w:ind w:firstLine="720"/>
        <w:jc w:val="both"/>
        <w:rPr/>
      </w:pPr>
      <w:r>
        <w:rPr/>
        <w:t>В путівку має бути включене проживання, триразове харчування, лікувально-діагностичні процедури.  Перелік послуг може різнитися залежно від санаторію.</w:t>
      </w:r>
    </w:p>
    <w:p>
      <w:pPr>
        <w:pStyle w:val="Normal"/>
        <w:ind w:firstLine="720"/>
        <w:jc w:val="both"/>
        <w:rPr/>
      </w:pPr>
      <w:r>
        <w:rPr/>
        <w:t>За бажанням особи, їй можуть бути надані додаткові послуги за умови додаткової оплати послуг за рахунок власних коштів. Орієнтовний перелік платних послуг  −  басейн, сауна, заняття в спортзалі тощо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/>
        <w:t xml:space="preserve">Після закінчення санаторно-курортного лікування, при виписці з санаторію </w:t>
      </w:r>
      <w:r>
        <w:rPr>
          <w:i/>
        </w:rPr>
        <w:t>потрібно не забути отримати талон від путівки.</w:t>
      </w:r>
      <w:r>
        <w:rPr/>
        <w:t xml:space="preserve"> Цей документ передається до органу соцзахисту і </w:t>
      </w:r>
      <w:r>
        <w:rPr>
          <w:i/>
        </w:rPr>
        <w:t>є підтвердженням отримання послуг, що є необхідним для проведення розрахунку з санаторієм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</w:rPr>
        <w:t>ОПЛАТА ПУТІВКИ</w:t>
      </w:r>
    </w:p>
    <w:p>
      <w:pPr>
        <w:pStyle w:val="Normal"/>
        <w:ind w:firstLine="720"/>
        <w:jc w:val="both"/>
        <w:rPr/>
      </w:pPr>
      <w:r>
        <w:rPr/>
        <w:t>Виконання постанови КМУ №110 забезпечується за рахунок коштів державного бюджет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анаторно-курортне лікування учасників АТО здійснюється в межах бюджетної програми "Заходи із психологічної реабілітації, соціальної та професійної адаптації учасників АТО та забезпечення постраждалих учасників АТО санаторно-курортним лікуванням" </w:t>
      </w:r>
    </w:p>
    <w:p>
      <w:pPr>
        <w:pStyle w:val="Normal"/>
        <w:ind w:firstLine="720"/>
        <w:jc w:val="both"/>
        <w:rPr/>
      </w:pPr>
      <w:r>
        <w:rPr/>
        <w:t>Забезпечення путівками здійснюється в межах виділених коштів. Кошти виділяються пропорційно до кількості осіб, що перебувають на обліку для забезпечення санаторно-курортним лікуванням.</w:t>
      </w:r>
    </w:p>
    <w:p>
      <w:pPr>
        <w:pStyle w:val="Normal"/>
        <w:ind w:firstLine="720"/>
        <w:jc w:val="both"/>
        <w:rPr/>
      </w:pPr>
      <w:r>
        <w:rPr/>
        <w:t>Тобто кошти на путівки перераховуються до органу соцзахисту відповідно до потреби в забезпеченні путівками. Якщо черга на путівки в районі більша, то і коштів орган соцзахисту отримає більше.</w:t>
      </w:r>
    </w:p>
    <w:p>
      <w:pPr>
        <w:pStyle w:val="Normal"/>
        <w:ind w:firstLine="720"/>
        <w:jc w:val="both"/>
        <w:rPr/>
      </w:pPr>
      <w:r>
        <w:rPr/>
        <w:t>Для отримання коштів за путівку санаторно-курортний заклад, після надання особам послуг лікування, подає органу соцзахисту акт наданих послуг та документ щодо проведення розрахунків згідно з умовами договор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О</w:t>
      </w:r>
      <w:r>
        <w:rPr/>
        <w:t xml:space="preserve">плата путівки проводиться лише після того, як особа пройшла повний курс лікування,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додатковою інформацією звертатися до управління соціального захисту населення Арбузинської райдержадміністрації за адресою : смт Арбузинка, провулок Каштановий, 5 або  за телефоном 3 01 10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рбузинської райдержадміністрації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9:00Z</dcterms:created>
  <dc:creator>User2_k320</dc:creator>
  <dc:description/>
  <cp:keywords/>
  <dc:language>en-US</dc:language>
  <cp:lastModifiedBy>1</cp:lastModifiedBy>
  <cp:lastPrinted>2017-03-28T13:12:00Z</cp:lastPrinted>
  <dcterms:modified xsi:type="dcterms:W3CDTF">2018-02-15T09:07:00Z</dcterms:modified>
  <cp:revision>4</cp:revision>
  <dc:subject/>
  <dc:title>Мінсоцполітики: Як скористатися можливістю санаторно-курортного лікування за новими правилами</dc:title>
</cp:coreProperties>
</file>