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формаційна кар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дання послуг із соціальної підтримки насел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зва послуг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та професійна адаптаці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ників антитерористичної опер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03"/>
        <w:gridCol w:w="56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надання послуги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, місцезнаходження, режим роботи, телефон, електронна пошта, веб-сайта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оціального захисту населення Арбузинської районної державної адміністрації, режим роботи з 8.00 год.  до 17.00 год. з понеділка до четверга та з 8.00 год. до 16.00 год. в п’ятницю. Вихідні дні – субота, неділя та святкові дні, </w:t>
            </w:r>
          </w:p>
          <w:p>
            <w:pPr>
              <w:pStyle w:val="Normal"/>
              <w:spacing w:lineRule="auto" w:line="240" w:before="0" w:after="0"/>
              <w:ind w:left="103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3-01-10,  ел.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u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bu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б-сайт :http://arbuzinka.mk.gov.u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категорій одержувачів послу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Учасники антитерористичної операції з числа </w:t>
            </w:r>
            <w:bookmarkStart w:id="1" w:name="n4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учасників бойових дій,  </w:t>
            </w:r>
            <w:bookmarkStart w:id="2" w:name="n5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 інвалідністю внаслідок війни та</w:t>
            </w:r>
            <w:bookmarkStart w:id="3" w:name="n51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учасників війни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надання (отримання) послуги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Письмова заява встановленого зразка  до органу соціального захисту населення за місцем реєстрації або за місцем фактичного проживання (перебування)</w:t>
            </w:r>
            <w:bookmarkStart w:id="4" w:name="n28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/>
            </w:pPr>
            <w:bookmarkStart w:id="5" w:name="n29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Копія індивідуальної програми реабілітації (для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 інвалідністю внаслідок війн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Копія посвідчення учасника бойових дій або інваліда війни, або учасника війни, що засвідчується підписом учасника антитерористичної операції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Копія документа, що підтверджує безпосередню участь в антитерористичній операції або забезпеченні її проведення з перебуванням безпосередньо в районах проведення антитерористичної операції у період її проведення, що засвідчується підписом учасника антитерористичної операції.</w:t>
            </w:r>
            <w:bookmarkStart w:id="6" w:name="n32"/>
            <w:bookmarkStart w:id="7" w:name="n31"/>
            <w:bookmarkStart w:id="8" w:name="n30"/>
            <w:bookmarkEnd w:id="6"/>
            <w:bookmarkEnd w:id="7"/>
            <w:bookmarkEnd w:id="8"/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строку надання послуги, а також до строків здійснення дій, прийняття рішень у процесі надання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ціальна та професійна адаптація надається одночас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ок професійної адаптації визначається робочими навчальними планами та робочими навчальними програмами (професійне навчання за робітничими професіями не більше 12 місяців), а навчання на курсах цільового призначення не більше 500 годи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трок соціальної адаптації визначає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жавним стандартом соціальної адаптації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(призупинення) у наданні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луга з професійного навчання надається одноразово.</w:t>
            </w:r>
          </w:p>
          <w:p>
            <w:pPr>
              <w:pStyle w:val="Normal"/>
              <w:spacing w:lineRule="auto" w:line="240" w:before="0" w:after="0"/>
              <w:ind w:left="103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який отримає одержувач. Можливі механізми отримання допомоги (поштове відділення, банківський рахунок, структурний підрозділ відповідного державного органу…). Розрахунок допомо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3" w:right="136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сля успішного завершення повного курсу навчання видаються документи державного зразка,</w:t>
            </w:r>
            <w:bookmarkStart w:id="9" w:name="n56"/>
            <w:bookmarkStart w:id="10" w:name="n53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а після навчання на курсах цільового призначення  посвідчення встановленого зразка.</w:t>
            </w:r>
          </w:p>
          <w:p>
            <w:pPr>
              <w:pStyle w:val="Normal"/>
              <w:spacing w:lineRule="auto" w:line="240" w:before="0" w:after="0"/>
              <w:ind w:left="103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латність або безоплатність послуги та розмір плати за її наданн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надається на безоплатній осн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 способи отримання відповіді (результату) (особисто/за довіреністю, письмово видається в управлінні/надсилається поштою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ган соціального захисту населе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bookmarkStart w:id="11" w:name="n34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єструє заяву у журналі, що ведеться за встановленою формою</w:t>
            </w:r>
            <w:bookmarkStart w:id="12" w:name="n35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ає направлення до обласного, Київського міського, міського, районного і міськрайонного центру зайнятості або іншої установи на професійну орієнтацію щодо вибору напряму професійного навчання за встановленою формою</w:t>
            </w:r>
            <w:bookmarkStart w:id="13" w:name="n36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ає направлення на професійне навчання з урахуванням висновків професійної орієнтації за встановленою формою.</w:t>
            </w:r>
          </w:p>
        </w:tc>
      </w:tr>
      <w:tr>
        <w:trPr>
          <w:trHeight w:val="35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що регулюють порядок надання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итуція України;</w:t>
            </w:r>
          </w:p>
          <w:p>
            <w:pPr>
              <w:pStyle w:val="Normal"/>
              <w:spacing w:lineRule="auto" w:line="240" w:before="0" w:after="0"/>
              <w:ind w:left="103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України “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ві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31.03.2015 № 179 “Про затвердження Порядку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136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останова Кабінету Міністрів України від 21.06.2017 № 432 “Про затвердження Порядку організації соціальної та професійної адаптації учасників антитерористичної операції”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zn_arbuz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9:00Z</dcterms:created>
  <dc:creator>Пользователь Windows</dc:creator>
  <dc:description/>
  <cp:keywords/>
  <dc:language>en-US</dc:language>
  <cp:lastModifiedBy>1</cp:lastModifiedBy>
  <cp:lastPrinted>2017-12-21T17:50:00Z</cp:lastPrinted>
  <dcterms:modified xsi:type="dcterms:W3CDTF">2018-02-14T08:41:00Z</dcterms:modified>
  <cp:revision>3</cp:revision>
  <dc:subject/>
  <dc:title/>
</cp:coreProperties>
</file>