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а картка</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послуг із соціальної підтримки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Назва послуги: </w:t>
      </w:r>
      <w:r>
        <w:rPr>
          <w:rFonts w:cs="Times New Roman" w:ascii="Times New Roman" w:hAnsi="Times New Roman"/>
          <w:b/>
          <w:sz w:val="24"/>
          <w:szCs w:val="24"/>
          <w:lang w:val="uk-UA"/>
        </w:rPr>
        <w:t>виплата грошової компенсації учаснику антитерористичної операції за належне для отримання жиле приміщення</w:t>
      </w:r>
      <w:r>
        <w:rPr>
          <w:rFonts w:cs="Times New Roman" w:ascii="Times New Roman" w:hAnsi="Times New Roman"/>
          <w:sz w:val="24"/>
          <w:szCs w:val="24"/>
          <w:lang w:val="uk-UA"/>
        </w:rPr>
        <w:t xml:space="preserve">  </w:t>
      </w:r>
    </w:p>
    <w:tbl>
      <w:tblPr>
        <w:tblW w:w="9355" w:type="dxa"/>
        <w:jc w:val="left"/>
        <w:tblInd w:w="-10" w:type="dxa"/>
        <w:tblLayout w:type="fixed"/>
        <w:tblCellMar>
          <w:top w:w="0" w:type="dxa"/>
          <w:left w:w="0" w:type="dxa"/>
          <w:bottom w:w="0" w:type="dxa"/>
          <w:right w:w="0" w:type="dxa"/>
        </w:tblCellMar>
      </w:tblPr>
      <w:tblGrid>
        <w:gridCol w:w="427"/>
        <w:gridCol w:w="3303"/>
        <w:gridCol w:w="5625"/>
      </w:tblGrid>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послуги</w:t>
            </w:r>
          </w:p>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айменування, місцезнаходження, режим роботи, телефон, електронна пошта, веб-сайта)</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соціальної політики</w:t>
            </w:r>
          </w:p>
          <w:p>
            <w:pPr>
              <w:pStyle w:val="Normal"/>
              <w:spacing w:lineRule="auto" w:line="240" w:before="0" w:after="0"/>
              <w:ind w:left="103" w:right="136" w:hanging="0"/>
              <w:jc w:val="both"/>
              <w:rPr/>
            </w:pPr>
            <w:r>
              <w:rPr>
                <w:rFonts w:cs="Times New Roman" w:ascii="Times New Roman" w:hAnsi="Times New Roman"/>
                <w:sz w:val="24"/>
                <w:szCs w:val="24"/>
                <w:lang w:val="uk-UA"/>
              </w:rPr>
              <w:t>структурні підрозділи з питань соціального захисту населення обласної держадміністрації;</w:t>
            </w:r>
          </w:p>
          <w:p>
            <w:pPr>
              <w:pStyle w:val="Normal"/>
              <w:spacing w:lineRule="auto" w:line="240" w:before="0" w:after="0"/>
              <w:ind w:left="103" w:hanging="0"/>
              <w:rPr/>
            </w:pPr>
            <w:r>
              <w:rPr>
                <w:rFonts w:cs="Times New Roman" w:ascii="Times New Roman" w:hAnsi="Times New Roman"/>
                <w:sz w:val="24"/>
                <w:szCs w:val="24"/>
                <w:lang w:val="uk-UA"/>
              </w:rPr>
              <w:t xml:space="preserve">Управління соціального захисту населення Арбузинської районної державної адміністрації, режим роботи з 8.00 год.  до 17.00 год. з понеділка до четверга та з 8.00 год. до 16.00 год. в п’ятницю. Вихідні дні – субота, неділя та святкові дні, </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л. 3-01-10,  ел. адреса: </w:t>
            </w:r>
            <w:hyperlink r:id="rId2">
              <w:r>
                <w:rPr>
                  <w:rStyle w:val="InternetLink"/>
                  <w:rFonts w:cs="Times New Roman" w:ascii="Times New Roman" w:hAnsi="Times New Roman"/>
                  <w:sz w:val="24"/>
                  <w:szCs w:val="24"/>
                  <w:lang w:val="uk-UA"/>
                </w:rPr>
                <w:t>up</w:t>
              </w:r>
              <w:r>
                <w:rPr>
                  <w:rStyle w:val="InternetLink"/>
                  <w:rFonts w:cs="Times New Roman" w:ascii="Times New Roman" w:hAnsi="Times New Roman"/>
                  <w:sz w:val="24"/>
                  <w:szCs w:val="24"/>
                  <w:lang w:val="en-US"/>
                </w:rPr>
                <w:t>sz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b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еб-сайт :http://arbuzinka.mk.gov.ua</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Перелік категорій одержувачів послуг</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члени сімей загиблих, смерть яких пов’язана з безпосередньою участю в антитерористичній операції або забезпеченні її проведення;</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 з інвалідністю I-II групи та особи,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зазначені особи повинні перебувати на квартирному обліку поліпшення житлових умов.</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необхідних для надання (отримання) послуги</w:t>
            </w:r>
          </w:p>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pPr>
            <w:r>
              <w:rPr>
                <w:rFonts w:cs="Times New Roman" w:ascii="Times New Roman" w:hAnsi="Times New Roman"/>
                <w:sz w:val="24"/>
                <w:szCs w:val="24"/>
                <w:lang w:val="uk-UA"/>
              </w:rPr>
              <w:t>Заяву про призначення грошової компенсації член сім’ї загиблого, особа з інвалідністю особисто подають до управління соціального захисту населення Арбузинської райдержадміністрації .</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 копії:</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1)</w:t>
              <w:tab/>
              <w:t>копію посвідчення члена сім’ї загиблого або інваліда війни;</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2)</w:t>
              <w:tab/>
              <w:t>рішення про взяття на квартирний облік або перебуванні на квартирному особи та членів її сім’ї;</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3)</w:t>
              <w:tab/>
              <w:t>довідк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ля військовослужбовців, які отримали інвалідність);</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3-1) довідк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для “добровольців”, які отримали інвалідність);</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3-2) довідку керівника Антитерористичного центру при СБУ, Генерального штабу Збройних Сил про добровільне забезпечення або добровільне залучення до забезпечення проведення антитерористичної операції особи, яка загинула (пропала безвісти) або померла (для члена сім’ї загиблого).</w:t>
            </w:r>
          </w:p>
          <w:p>
            <w:pPr>
              <w:pStyle w:val="Normal"/>
              <w:spacing w:lineRule="auto" w:line="240" w:before="0" w:after="0"/>
              <w:ind w:left="103" w:right="13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пії документів, зазначених у цьому підпункті, додаються до заяви управлінню соціального захисту населення райдержадміністрації самостійно з урахуванням документів, що подані заявником для надання (встановлення) відповідного статусу; за бажанням заявника такі копії документів подаються ним особисто. У разі неможливості учасника АТО надати один із вказаних документів, структурний управління соціального захисту населення може надіслати до Державної служби у справах ветеранів війни та учасників антитерористичної операції запит, до якого додає список осіб даного регіону, для отримання інформації з Єдиного державного реєстру учасників АТО щодо встановлення таким особам статусу учасника бойових дій.</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Вимоги до строку надання послуги, а також до строків здійснення дій, прийняття рішень у процесі надання послуги</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соціального захисту населення райдержадміністрації протягом п’яти робочих днів з дня прийняття заяви з усіма необхідними документами обстежує матеріально-побутові умови заявника, про що складає акт за формою, встановленою Мінсоцполітики.</w:t>
            </w:r>
          </w:p>
          <w:p>
            <w:pPr>
              <w:pStyle w:val="Normal"/>
              <w:spacing w:lineRule="auto" w:line="240" w:before="0" w:after="0"/>
              <w:ind w:left="103" w:right="13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сля складення акта обстеження матеріально-побутових умов заявника управління соціального захисту населення протягом трьох робочих днів, а у випадку, визначеному у пункті 22 цього Порядку, протягом десяти робочих днів вносить до комісії подання про виплату грошової компенсації.</w:t>
            </w:r>
          </w:p>
          <w:p>
            <w:pPr>
              <w:pStyle w:val="Normal"/>
              <w:spacing w:lineRule="auto" w:line="240" w:before="0" w:after="0"/>
              <w:ind w:left="103" w:right="13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w:t>
            </w:r>
          </w:p>
          <w:p>
            <w:pPr>
              <w:pStyle w:val="Normal"/>
              <w:spacing w:lineRule="auto" w:line="240" w:before="0" w:after="0"/>
              <w:ind w:left="103" w:right="13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трьох робочих днів 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 а також структурному підрозділу з питань соціального захисту населення обласної держадміністрації.</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призупинення) у наданні послуги</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може відмовити заявнику в призначенні грошової допомоги з таких підстав:</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1) загиблий або особа з інвалідністю не належали до одного з військових формувань, визначених в абзаці восьмому, формувань, визначених абзацами шостим і сьомим, або не залучалися до діяльності, визначеної абзацом п’ятим пункту 1 статті 10 Закону України “Про статус ветеранів війни, гарантії їх соціального захист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2) загиблий або особа з інвалідністю не брав безпосередню участь в антитерористичній операції (відсутня довідка, визначена в підпункті 3 пункту 8 цього Порядк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3) заявник не є членом сім’ї загиблого, визначеним в абзацах шістнадцятому - двадцять другому пункту 1 статті 10 Закону України “Про статус ветеранів війни, гарантії їх соціального захист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4) заявник не є особою, визначеною у пунктах 11 - 14 частини другої статті 7 Закону України ”Про статус ветеранів війни, гарантії їх соціального захист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5) заявник не перебуває на квартирному обліку з урахуванням норми, визначеної у пункті 9 цього Порядк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6) заявник є членом сім’ї загиблого за категорією, нижчою, ніж категорія, до якої належить інший член цієї ж сім’ї загиблого, в разі одночасного подання ними заяви на отримання грошової компенсації;</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7) заявник є членом сім’ї загиблого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загиблих, які перебувають на обліку в Реєстрі і мають першочергове право на таку виплат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8) заявнику вже надавалося житло або вже виплачувалася грошова компенсація, як члену сім’ї загиблого або як особі з інвалідністю.</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сля отримання копії ріше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копія рішення комісії про призначення грошової компенсації.</w:t>
            </w:r>
          </w:p>
          <w:p>
            <w:pPr>
              <w:pStyle w:val="Normal"/>
              <w:spacing w:lineRule="auto" w:line="240" w:before="0" w:after="0"/>
              <w:ind w:left="103" w:right="13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сля відкриття спеціального рахунка заявник повідомляє про його реквізити органу соціального захисту населення, в якому він перебуває на обліку в Реєстрі, шляхом надання копії договору про відкриття спеціального рахунка в уповноваженому банку.</w:t>
            </w:r>
          </w:p>
          <w:p>
            <w:pPr>
              <w:pStyle w:val="Normal"/>
              <w:spacing w:lineRule="auto" w:line="240" w:before="0" w:after="0"/>
              <w:ind w:left="103" w:right="136" w:firstLine="450"/>
              <w:jc w:val="both"/>
              <w:rPr>
                <w:rFonts w:ascii="&amp;quot;Times New Roman" w:hAnsi="&amp;quot;Times New Roman" w:eastAsia="Times New Roman" w:cs="&amp;quot;Times New Roman"/>
                <w:color w:val="000000"/>
                <w:sz w:val="24"/>
                <w:szCs w:val="24"/>
                <w:lang w:val="en-US"/>
              </w:rPr>
            </w:pPr>
            <w:r>
              <w:rPr>
                <w:rFonts w:eastAsia="Times New Roman" w:cs="&amp;quot;Times New Roman" w:ascii="&amp;quot;Times New Roman" w:hAnsi="&amp;quot;Times New Roman"/>
                <w:color w:val="000000"/>
                <w:sz w:val="24"/>
                <w:szCs w:val="24"/>
                <w:lang w:val="uk-UA"/>
              </w:rPr>
              <w:t xml:space="preserve">Протягом року з дня зарахування коштів на спеціальний рахунок в уповноваженому банку члени сімей загиблих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rFonts w:eastAsia="Times New Roman" w:cs="&amp;quot;Times New Roman" w:ascii="&amp;quot;Times New Roman" w:hAnsi="&amp;quot;Times New Roman"/>
                  <w:color w:val="000099"/>
                  <w:sz w:val="24"/>
                  <w:szCs w:val="24"/>
                  <w:u w:val="single"/>
                  <w:lang w:val="uk-UA"/>
                </w:rPr>
                <w:t>“Про інвестиційну діяльність”</w:t>
              </w:r>
            </w:hyperlink>
            <w:r>
              <w:rPr>
                <w:rFonts w:eastAsia="Times New Roman" w:cs="&amp;quot;Times New Roman" w:ascii="&amp;quot;Times New Roman" w:hAnsi="&amp;quot;Times New Roman"/>
                <w:color w:val="000000"/>
                <w:sz w:val="24"/>
                <w:szCs w:val="24"/>
                <w:lang w:val="uk-UA"/>
              </w:rPr>
              <w:t xml:space="preserve"> та </w:t>
            </w:r>
            <w:hyperlink r:id="rId4" w:tgtFrame="_blank">
              <w:r>
                <w:rPr>
                  <w:rStyle w:val="InternetLink"/>
                  <w:rFonts w:eastAsia="Times New Roman" w:cs="&amp;quot;Times New Roman" w:ascii="&amp;quot;Times New Roman" w:hAnsi="&amp;quot;Times New Roman"/>
                  <w:color w:val="000099"/>
                  <w:sz w:val="24"/>
                  <w:szCs w:val="24"/>
                  <w:u w:val="single"/>
                  <w:lang w:val="uk-UA"/>
                </w:rPr>
                <w:t>“Про кооперацію”</w:t>
              </w:r>
            </w:hyperlink>
            <w:r>
              <w:rPr>
                <w:rFonts w:eastAsia="Times New Roman" w:cs="&amp;quot;Times New Roman" w:ascii="&amp;quot;Times New Roman" w:hAnsi="&amp;quot;Times New Roman"/>
                <w:color w:val="000000"/>
                <w:sz w:val="24"/>
                <w:szCs w:val="24"/>
                <w:lang w:val="uk-UA"/>
              </w:rPr>
              <w:t xml:space="preserve"> (далі - об’єкт інвестування) в будь-якому населеному пункті на території України.</w:t>
            </w:r>
            <w:bookmarkStart w:id="0" w:name="n116"/>
            <w:bookmarkStart w:id="1" w:name="n212"/>
            <w:bookmarkEnd w:id="0"/>
            <w:bookmarkEnd w:id="1"/>
          </w:p>
          <w:p>
            <w:pPr>
              <w:pStyle w:val="Normal"/>
              <w:spacing w:lineRule="auto" w:line="240" w:before="0" w:after="0"/>
              <w:ind w:left="103" w:right="136" w:firstLine="45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латність або безоплатність послуги та розмір плати за її надання</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надається на безоплатній основі</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 (особисто/за довіреністю, письмово видається в управлінні/надсилається поштою)</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айдержадміністрації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і акти, що регулюють порядок надання послуги</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1. Конституція України;</w:t>
            </w:r>
          </w:p>
          <w:p>
            <w:pPr>
              <w:pStyle w:val="Normal"/>
              <w:spacing w:lineRule="auto" w:line="240" w:before="0" w:after="0"/>
              <w:ind w:left="103" w:right="136" w:hanging="0"/>
              <w:jc w:val="both"/>
              <w:rPr/>
            </w:pPr>
            <w:r>
              <w:rPr>
                <w:rFonts w:cs="Times New Roman" w:ascii="Times New Roman" w:hAnsi="Times New Roman"/>
                <w:sz w:val="24"/>
                <w:szCs w:val="24"/>
                <w:lang w:val="uk-UA"/>
              </w:rPr>
              <w:t>2. Закон України “Про статус ветеранів війни, гарантії їх соціального захисту”;</w:t>
            </w:r>
          </w:p>
          <w:p>
            <w:pPr>
              <w:pStyle w:val="Normal"/>
              <w:spacing w:lineRule="auto" w:line="240" w:before="0" w:after="0"/>
              <w:ind w:left="103"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3. Постанова Кабінету Міністрів України від 19.10.2016 № 719 "</w:t>
            </w:r>
            <w:r>
              <w:rPr>
                <w:lang w:val="uk-UA"/>
              </w:rPr>
              <w:t xml:space="preserve"> </w:t>
            </w:r>
            <w:r>
              <w:rPr>
                <w:rFonts w:cs="Times New Roman" w:ascii="Times New Roman" w:hAnsi="Times New Roman"/>
                <w:sz w:val="24"/>
                <w:szCs w:val="24"/>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zn_arbuz@ukr.net" TargetMode="External"/><Relationship Id="rId3" Type="http://schemas.openxmlformats.org/officeDocument/2006/relationships/hyperlink" Target="http://zakon0.rada.gov.ua/laws/show/1560-12" TargetMode="External"/><Relationship Id="rId4" Type="http://schemas.openxmlformats.org/officeDocument/2006/relationships/hyperlink" Target="http://zakon0.rada.gov.ua/laws/show/10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2:00Z</dcterms:created>
  <dc:creator>Пользователь Windows</dc:creator>
  <dc:description/>
  <cp:keywords/>
  <dc:language>en-US</dc:language>
  <cp:lastModifiedBy>1</cp:lastModifiedBy>
  <cp:lastPrinted>2018-02-14T10:50:00Z</cp:lastPrinted>
  <dcterms:modified xsi:type="dcterms:W3CDTF">2018-02-14T08:55:00Z</dcterms:modified>
  <cp:revision>4</cp:revision>
  <dc:subject/>
  <dc:title/>
</cp:coreProperties>
</file>