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Т.в.о. начальника відділу превентивної діяльності ГУ НП в Миколаївській області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Мерзлих Р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0" w:name="o12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Відповідно до статті 7 Закону України "Про дозвільну систему </w:t>
        <w:br/>
        <w:t xml:space="preserve">у сфері господарської діяльності" прошу видати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</w:rPr>
        <w:t>висновок щодо можливості розташування кіосків, павільйонів, пересувних торгівельних пунктів та інших споруд торгівельно-побутового сервісу</w:t>
      </w:r>
      <w:r>
        <w:rPr>
          <w:rFonts w:eastAsia="Times New Roman" w:cs="Courier New" w:ascii="Courier New" w:hAnsi="Courier New"/>
          <w:color w:val="000000"/>
          <w:sz w:val="24"/>
          <w:szCs w:val="24"/>
          <w:u w:val="single"/>
        </w:rPr>
        <w:t xml:space="preserve"> (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  <w:t>з виїздом на місце для проведення обстеження території або окремих ділянок вулично-шляхової мережі – в разі потреби)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" w:name="o15"/>
      <w:bookmarkStart w:id="2" w:name="o1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3" w:name="o16"/>
      <w:bookmarkStart w:id="4" w:name="o1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місцезнаходження (адреса) об'єкта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5" w:name="o17"/>
      <w:bookmarkStart w:id="6" w:name="o17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вид господарської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7" w:name="o18"/>
      <w:bookmarkStart w:id="8" w:name="o18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у давальному відмінку повне найменування юридичної особи / ім'я, по батькові та прізвище 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9" w:name="o20"/>
      <w:bookmarkStart w:id="10" w:name="o19"/>
      <w:bookmarkStart w:id="11" w:name="o20"/>
      <w:bookmarkStart w:id="12" w:name="o19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ідентифікаційний код згідно з ЄДРПОУ</w:t>
      </w:r>
      <w:bookmarkStart w:id="13" w:name="o21"/>
      <w:bookmarkEnd w:id="13"/>
      <w:r>
        <w:rPr>
          <w:sz w:val="16"/>
          <w:szCs w:val="16"/>
        </w:rPr>
        <w:t xml:space="preserve"> / ідентифікаційний номер фізичної особи - підприємця, платника податк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4" w:name="o22"/>
      <w:bookmarkStart w:id="15" w:name="o22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(місцезнаходження юридичної особи / місце проживання фізичної особи - підприємця)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ім'я, по батькові та прізвище керівника юридичної особи / фізичної особи – підприємця / 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6" w:name="o24"/>
      <w:bookmarkStart w:id="17" w:name="o23"/>
      <w:bookmarkStart w:id="18" w:name="o24"/>
      <w:bookmarkStart w:id="19" w:name="o23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                  ________________ </w:t>
        <w:br/>
      </w:r>
      <w:r>
        <w:rPr>
          <w:sz w:val="16"/>
          <w:szCs w:val="16"/>
        </w:rPr>
        <w:t xml:space="preserve">            </w:t>
        <w:tab/>
        <w:tab/>
        <w:t xml:space="preserve">(телефон)                         </w:t>
        <w:tab/>
        <w:tab/>
        <w:tab/>
        <w:t xml:space="preserve">            (телефак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000000"/>
          <w:sz w:val="21"/>
          <w:szCs w:val="21"/>
        </w:rPr>
      </w:pPr>
      <w:bookmarkStart w:id="20" w:name="o25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    _____________________________________ </w:t>
        <w:br/>
      </w:r>
      <w:r>
        <w:rPr>
          <w:sz w:val="16"/>
          <w:szCs w:val="16"/>
        </w:rPr>
        <w:t xml:space="preserve">                                    </w:t>
        <w:tab/>
        <w:tab/>
        <w:tab/>
        <w:t xml:space="preserve">                * (підпис керівника юридичної особи / фізичної особи - підприємця, </w:t>
        <w:br/>
        <w:t xml:space="preserve">                                                                                                                                                         уповноваженої особи) </w:t>
        <w:br/>
      </w:r>
      <w:bookmarkStart w:id="21" w:name="o26"/>
      <w:bookmarkEnd w:id="21"/>
      <w:r>
        <w:rPr>
          <w:rFonts w:eastAsia="Times New Roman" w:cs="Courier New" w:ascii="Courier New" w:hAnsi="Courier New"/>
          <w:b/>
          <w:color w:val="000000"/>
          <w:sz w:val="21"/>
          <w:szCs w:val="21"/>
          <w:u w:val="single"/>
        </w:rPr>
        <w:t>Документи, що додаються п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1. Копія листа архітектури щодо можливості розташування об’є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2. Копія ситуаційної схеми або генерального плану розміщення об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>’є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3. Документ, що підтверджує сплату за послуги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>ГУ НП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.</w:t>
      </w: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22" w:name="o29"/>
      <w:bookmarkEnd w:id="22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спосіб одержання документу: особисто / поштою / за допомогою телекомунікаці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  <w:bookmarkStart w:id="23" w:name="o30"/>
      <w:bookmarkEnd w:id="23"/>
      <w:r>
        <w:rPr>
          <w:rFonts w:eastAsia="Times New Roman"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o31"/>
      <w:bookmarkEnd w:id="24"/>
      <w:r>
        <w:rPr>
          <w:rFonts w:eastAsia="Times New Roman"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>_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_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25" w:name="o32"/>
      <w:bookmarkEnd w:id="25"/>
      <w:r>
        <w:rPr>
          <w:rFonts w:eastAsia="Times New Roman"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26" w:name="o33"/>
      <w:bookmarkEnd w:id="26"/>
      <w:r>
        <w:rPr>
          <w:rFonts w:eastAsia="Times New Roman"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27" w:name="o34"/>
      <w:bookmarkEnd w:id="27"/>
      <w:r>
        <w:rPr>
          <w:rFonts w:eastAsia="Times New Roman"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8" w:name="o35"/>
      <w:bookmarkEnd w:id="28"/>
      <w:r>
        <w:rPr>
          <w:rFonts w:eastAsia="Times New Roman"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9" w:name="o36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vertAlign w:val="superscript"/>
      </w:rPr>
      <w:t xml:space="preserve">                        </w:t>
    </w:r>
    <w:r>
      <w:rPr>
        <w:sz w:val="28"/>
        <w:szCs w:val="28"/>
        <w:vertAlign w:val="superscript"/>
      </w:rPr>
      <w:t xml:space="preserve"> </w:t>
    </w:r>
    <w:r>
      <w:rPr>
        <w:sz w:val="28"/>
        <w:szCs w:val="28"/>
        <w:vertAlign w:val="superscript"/>
      </w:rPr>
      <w:t>*</w:t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Даним я надаю згоду власнику бази даних -  УДАІ УМВС України в Миколаївській області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ПІБ – фізичної особи-підприємця або керівника юридичної особи  ідентифікаційний код тощо) для реалізації основних завдань, визначених в Положенні про відділ, без обмеження терміну дії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vertAlign w:val="superscript"/>
      </w:rPr>
      <w:t>*</w:t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Даним я надаю згоду власнику бази даних -  </w:t>
    </w:r>
    <w:r>
      <w:rPr>
        <w:sz w:val="16"/>
        <w:szCs w:val="16"/>
        <w:lang w:val="ru-RU"/>
      </w:rPr>
      <w:t>ГУ НП</w:t>
    </w:r>
    <w:r>
      <w:rPr>
        <w:sz w:val="16"/>
        <w:szCs w:val="16"/>
      </w:rPr>
      <w:t xml:space="preserve"> в Миколаївській області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ПІБ – фізичної особи-підприємця або керівника юридичної особи  ідентифікаційний код тощо) для реалізації основних завдань, визначених в Положенні про відділ, без обмеження терміну дії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8:00Z</dcterms:created>
  <dc:creator>user</dc:creator>
  <dc:description/>
  <cp:keywords/>
  <dc:language>en-US</dc:language>
  <cp:lastModifiedBy>user</cp:lastModifiedBy>
  <cp:lastPrinted>2015-02-26T19:04:00Z</cp:lastPrinted>
  <dcterms:modified xsi:type="dcterms:W3CDTF">2016-06-29T10:05:00Z</dcterms:modified>
  <cp:revision>3</cp:revision>
  <dc:subject/>
  <dc:title>Начальникові УДАІ УМВС </dc:title>
</cp:coreProperties>
</file>