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864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культур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стей та реліг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олаївської облдерж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9.06.2016 № 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 № ____ /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, національностей та релігій Миколаївської обласної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3"/>
        <w:gridCol w:w="2880"/>
        <w:gridCol w:w="2004"/>
        <w:gridCol w:w="14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, У, П, З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аний термін викон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Центру надання адміністративних послуг Ц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з охорони культурної спадщини управління культури, національностей та релігій облдержадміністрації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 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дозвільної справи занесення даних до реєстр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 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ча пакету документів головному спеціалісту (діловоду) управління культури, національностей та релігій облдерж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-2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ча пакету документів заступнику начальника управління культури, національностей та релігій облдерж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(діловод) управління культури, національностей та релігій облдержадміністраці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 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ладання  відповідної резолюції заступника начальника управління культури, національностей та релігій облдержадміністрації  і передача їх головному спеціалісту з охорони культурної спадщини (відповідальна особ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культури, національностей та релігій облдержадміністрації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 -3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рацювання пакету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5-10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відпрацьованого пакету документів заступнику начальника управління культури, національностей та релігій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ис (візування)заступника начальника управління культури, національностей та релігій облдержадміністрації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ультури, національностей та релігій облдержадміністраці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 -3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ча пакету документів головному спеціалісту (діловоду) управління культури, національностей та релігій облдерж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пакету документів головному спеціалісту з охорони культурної спадщ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(діловод) управління культури, національностей та релігій облдержадміністраці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-2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го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пакету докум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6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 у бланку проходження документа про фа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дозві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и та повідомлення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 замо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7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замов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го пого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або направ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то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ЦНАПі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8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надання послуги - 2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(передбачена законодавством) - 3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Результат адміністративної послуги   направлено заявнику  через МД УДППЗ  «Укрпошт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Х/У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шифр послуги,   де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д структурного підрозділу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мер послуги структурного підрозді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murahovskaya</dc:creator>
  <dc:description/>
  <cp:keywords/>
  <dc:language>en-US</dc:language>
  <cp:lastModifiedBy>Алена</cp:lastModifiedBy>
  <cp:lastPrinted>2013-04-04T11:12:00Z</cp:lastPrinted>
  <dcterms:modified xsi:type="dcterms:W3CDTF">2016-07-02T10:34:00Z</dcterms:modified>
  <cp:revision>16</cp:revision>
  <dc:subject/>
  <dc:title>ЗАТВЕРДЖУЮ</dc:title>
</cp:coreProperties>
</file>