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927"/>
      </w:tblGrid>
      <w:tr>
        <w:trPr>
          <w:trHeight w:val="2875" w:hRule="atLeast"/>
        </w:trPr>
        <w:tc>
          <w:tcPr>
            <w:tcW w:w="5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культур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стей та реліг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олаївської обл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9.06.2016 № 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№ ____ /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, національностей та релігій Миколаївської обласної державн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3"/>
        <w:gridCol w:w="2880"/>
        <w:gridCol w:w="1620"/>
        <w:gridCol w:w="1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, У, П, З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ом і перевірка повноти пакету документів, реєстрація заяви, повідомлення замовника про орієнтований термін викон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ентру надання адміністративних послуг Ц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з охорони культурної спадщини управління культури, національностей та релігій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дозвільної справи занесення даних до реєстр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головному спеціалісту (діловоду)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-2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заступнику начальника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(діловод)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ладання  відповідної резолюції заступника начальника управління культури, національностей та релігій облдержадміністрації  і передача їх головному спеціалісту з охорони культурної спадщини (відповідальна особ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культури, національностей та релігій облдержадмініст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-3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рацювання пакету докумен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5-10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відпрацьованого пакету документів заступнику начальника управління культури, національностей та релігій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ис (візування)заступника начальника управління культури, національностей та релігій облдержадміністрації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-3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пакету документів головному спеціалісту (діловоду) управління культури, національностей та релігій облдерж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пакету документів спеціалісту з охорони культурної спадщ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(діловод)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1-2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г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пакету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6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 у бланку прох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 про фа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дозві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и та повідомленн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 замо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7 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замовнику підготовленого пого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ї документації / або напра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ЦНАПі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8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надання послуги - 27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днів (передбачена законодавством) - 3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Результат адміністративної послуги   направлено заявнику  через МД УДППЗ  «Укрпошт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/УУ – шифр послуги,   де   ХХ – код структурного підрозділу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У – номер послуги структурного підрозді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– виконує, У – бере участь, П - погоджує, З - затверджує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6:00Z</dcterms:created>
  <dc:creator>murahovskaya</dc:creator>
  <dc:description/>
  <cp:keywords/>
  <dc:language>en-US</dc:language>
  <cp:lastModifiedBy>Алена</cp:lastModifiedBy>
  <cp:lastPrinted>2013-04-04T11:12:00Z</cp:lastPrinted>
  <dcterms:modified xsi:type="dcterms:W3CDTF">2016-07-02T10:33:00Z</dcterms:modified>
  <cp:revision>24</cp:revision>
  <dc:subject/>
  <dc:title>ЗАТВЕРДЖУЮ</dc:title>
</cp:coreProperties>
</file>