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 управління культури, національностей та релігій Миколаї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.06.2016 № 12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годження відчуження або передачі пам'яток місцевого значення їхніми власниками чи уповноваженими ними органами іншим особам у володіння, користування або управління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культури, національностей та релігій Миколаївської обласної державної адміністрації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36"/>
        <w:gridCol w:w="104"/>
        <w:gridCol w:w="5246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суб’єкта надання адміністративних послуг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>Телефон/фак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(довідки) адрес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електронної по</w:t>
            </w: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и та веб сайт суб’єкта надання адміністративної послуг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і акти, якими регламентуються надання адміністративних посл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1, 3, 9, 10 Закону України «Про адміністративні послуги»  від 6 вересня 2012 року № 5203-</w:t>
            </w:r>
            <w:r>
              <w:rPr>
                <w:sz w:val="28"/>
                <w:szCs w:val="28"/>
                <w:lang w:val="ru-RU"/>
              </w:rPr>
              <w:t>VI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92 Переліку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документів дозвільного характеру у сфері господарської діяльності</w:t>
            </w:r>
            <w:r>
              <w:rPr>
                <w:sz w:val="28"/>
                <w:szCs w:val="28"/>
              </w:rPr>
              <w:t>, затвердженого  Законом України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Перелік документів дозвільного характеру у сфері господарської діяльності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від 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</w:rPr>
              <w:t>19 травня 2011 року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</w:rPr>
              <w:t>№ 3392-VI (зі змінами та доповнення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16 ч.1 ст. 6, ст. 6 -1, ст. 18  Закону України «Про охорону культурної спадщини» </w:t>
            </w:r>
            <w:r>
              <w:rPr>
                <w:color w:val="000000"/>
                <w:sz w:val="28"/>
                <w:szCs w:val="28"/>
              </w:rPr>
              <w:t>від 8 червня 2000 року № 1805-III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місцевих органів виконавчої влади/ органів виконавчої влад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тримання адміністративних посл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ення (фізичної або юридичної особи) та надання повного пакету док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рпа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) Заява, встановленого зраз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Погодження другої сторо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передній висновок відповідного органу охорони культурної спадщини нижчого рівня (на території адміністративної одиниці якого розташовано об’єкт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) Правовстановлюючий  документ на </w:t>
            </w:r>
            <w:r>
              <w:rPr>
                <w:sz w:val="28"/>
                <w:szCs w:val="28"/>
                <w:lang w:val="ru-RU"/>
              </w:rPr>
              <w:t xml:space="preserve">володіння або користування </w:t>
            </w:r>
            <w:r>
              <w:rPr>
                <w:sz w:val="28"/>
                <w:szCs w:val="28"/>
              </w:rPr>
              <w:t>пам’яткою (щойно виявленим об’єктам культурної спадщини 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) Паспорт та облікова картка на пам’ятку / щойно виявлений об’єкт культурної спадщини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Технічна документаці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Матеріали інвентаризації, проведеної балансоутримувачем пам’ятки (з визначенням балансової вартості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Акт технічного стану пам’ят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хоронний договір, інші матеріали, що містять відомості про пам’ят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Фотофіксація пам’я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) Попередній договір про укладення в майбутньому охоронного договору на пам'ятку (її частину) з викладенням його істотних умов, у тому числі щодо цільового використання пам'ятки, робіт, які майбутній власник зобов'язується провести на пам'ятці з метою утримання її в належному стані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копія довіреності, на підставі якої інтереси заявника представлятиме його уповноважена особа (у разі потреби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ізична особа, у тому числі фізична особа - підприємець, має право на отримання адміністративної послуги незалежно від реєстрації її місця проживання, крім випадків, установлених закон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Юридична особа має право на отримання адміністративної послуги за місцезнаходженням такої особи або у випадках, передбачених законом, - за місцем провадження діяльності або місцезнаходженням відповідного об’єк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а на отримання адміністративної послуги (далі - заява) подається в письмовій, усній чи електронній форм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исьмова заява може бути подана суб’єкту надання адміністративної послуги особисто суб’єктом звернення або його представником (законним представником), надіслана поштою, а в разі надання адміністративних послуг в електронній формі - через Єдиний державний портал адміністративних послуг, у тому числі через інтегровані з ним інформаційні системи державних органів та органів місцевого самоврядуванн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ість(безоплатність) надання адміністративних послуг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латнос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 правові акти на підставі яких стягуються плата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мір та порядок внесення плати(адміністративного</w:t>
            </w:r>
            <w:r>
              <w:rPr>
                <w:sz w:val="28"/>
                <w:szCs w:val="28"/>
                <w:lang w:val="ru-RU"/>
              </w:rPr>
              <w:t xml:space="preserve"> збору</w:t>
            </w:r>
            <w:r>
              <w:rPr>
                <w:sz w:val="28"/>
                <w:szCs w:val="28"/>
              </w:rPr>
              <w:t>) за платну адміністративну послугу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ахункових рахунок для внесення плати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 одного  місяця  з  дня  подання  фізичною  чи юридичною особою відповідних док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ідстав для відмови у надані адміністративної послуг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) В</w:t>
            </w:r>
            <w:r>
              <w:rPr>
                <w:sz w:val="28"/>
                <w:szCs w:val="28"/>
              </w:rPr>
              <w:t>ідсутність повного пакету документів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) В</w:t>
            </w:r>
            <w:r>
              <w:rPr>
                <w:sz w:val="28"/>
                <w:szCs w:val="28"/>
              </w:rPr>
              <w:t>иявлення в  документах,  поданих  заявником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достовірних відом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) В</w:t>
            </w:r>
            <w:r>
              <w:rPr>
                <w:sz w:val="28"/>
                <w:szCs w:val="28"/>
              </w:rPr>
              <w:t>ідмова сторони, яка прийматиме об’єкт, про укладення в майбутньому охоронного договор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(результату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іністративна послуга вважається наданою з моменту отримання її суб’єктом звернення особисто або направлення поштою (рекомендованим листом з повідомленням про вручення) листа з повідомленням про можливість отримання такої послуги на адресу суб’єкта звернення. У випадках, передбачених законодавством, відповідний документ може бути надісланий поштою (рекомендованим листом з повідомленням про вручення) або за допомогою засобів телекомунікаційного зв’язку. При цьому строк доставки поштової кореспонденції не зараховується до строку надання адміністративної послуг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19:00Z</dcterms:created>
  <dc:creator>Игорь</dc:creator>
  <dc:description/>
  <cp:keywords/>
  <dc:language>en-US</dc:language>
  <cp:lastModifiedBy>Алена</cp:lastModifiedBy>
  <cp:lastPrinted>2016-06-30T14:30:00Z</cp:lastPrinted>
  <dcterms:modified xsi:type="dcterms:W3CDTF">2016-07-02T10:31:00Z</dcterms:modified>
  <cp:revision>19</cp:revision>
  <dc:subject/>
  <dc:title>ЗАТВЕРДЖУЮ</dc:title>
</cp:coreProperties>
</file>