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ВЕРДЖ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 управління культури, національностей та релігій Миколаївської обл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 29.06.2016 № 129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ІНФОРМАЦІЙНА КАРТКА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ab/>
        <w:t>надання дозволу на проведення робіт на пам’ятках місцевого значення (крім пам’яток археології), їх територій та в зонах охорони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правління культури, національностей та релігій Миколаївської обласної державної адміністрації</w:t>
      </w:r>
    </w:p>
    <w:p>
      <w:pPr>
        <w:pStyle w:val="Normal"/>
        <w:tabs>
          <w:tab w:val="clear" w:pos="708"/>
          <w:tab w:val="left" w:pos="21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421"/>
      </w:tblGrid>
      <w:tr>
        <w:trPr>
          <w:trHeight w:val="62" w:hRule="atLeast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сцезнаходження суб’єкта надання адміністративних послуг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/фак</w:t>
            </w:r>
            <w:r>
              <w:rPr>
                <w:sz w:val="26"/>
                <w:szCs w:val="26"/>
                <w:lang w:val="ru-RU"/>
              </w:rPr>
              <w:t>с</w:t>
            </w:r>
            <w:r>
              <w:rPr>
                <w:sz w:val="26"/>
                <w:szCs w:val="26"/>
              </w:rPr>
              <w:t>(довідки) адрес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електронної по</w:t>
            </w:r>
            <w:r>
              <w:rPr>
                <w:sz w:val="26"/>
                <w:szCs w:val="26"/>
                <w:lang w:val="ru-RU"/>
              </w:rPr>
              <w:t>ш</w:t>
            </w:r>
            <w:r>
              <w:rPr>
                <w:sz w:val="26"/>
                <w:szCs w:val="26"/>
              </w:rPr>
              <w:t>ти та веб сайт суб’єкта надання адміністративної послуг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і акти, якими регламентуються надання адміністративних послуг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и Україн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, 3, 9, 10 Закону України «Про адміністративні послуги»  від 6 вересня 2012 року № 5203-</w:t>
            </w:r>
            <w:r>
              <w:rPr>
                <w:sz w:val="26"/>
                <w:szCs w:val="26"/>
                <w:lang w:val="ru-RU"/>
              </w:rPr>
              <w:t>VI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 57 Переліку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 документів дозві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характеру у сфері господарської діяльності</w:t>
            </w:r>
            <w:r>
              <w:rPr>
                <w:sz w:val="26"/>
                <w:szCs w:val="26"/>
              </w:rPr>
              <w:t>, затвердженого Законом України «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ро Перелік документів дозвільного характеру у сфері господарської діяльності</w:t>
            </w:r>
            <w:r>
              <w:rPr>
                <w:sz w:val="26"/>
                <w:szCs w:val="26"/>
              </w:rPr>
              <w:t>»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 від </w:t>
            </w:r>
            <w:r>
              <w:rPr>
                <w:rStyle w:val="Rvts44"/>
                <w:bCs/>
                <w:color w:val="000000"/>
                <w:sz w:val="26"/>
                <w:szCs w:val="26"/>
                <w:shd w:fill="FFFFFF" w:val="clear"/>
              </w:rPr>
              <w:t>19 травня               2011 року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Style w:val="Rvts44"/>
                <w:bCs/>
                <w:color w:val="000000"/>
                <w:sz w:val="26"/>
                <w:szCs w:val="26"/>
                <w:shd w:fill="FFFFFF" w:val="clear"/>
              </w:rPr>
              <w:t>№ 3392-VI (зі змінами та доповненнями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3 ч. 1 ст. 6, ст. 6- 1,  абз. 2 п. 1 ст. 26 Закону України «Про охорону культурної спадщини»</w:t>
            </w:r>
            <w:r>
              <w:rPr>
                <w:color w:val="000000"/>
                <w:sz w:val="26"/>
                <w:szCs w:val="26"/>
              </w:rPr>
              <w:t xml:space="preserve"> від 8 червня 2000 року № 1805-III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 Кабінету Міністрів Україн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 центральних органів виконавчої влад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 місцевих органів виконавчої влади/ органів виконавчої влад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ови отримання адміністративних послуг</w:t>
            </w:r>
          </w:p>
        </w:tc>
      </w:tr>
      <w:tr>
        <w:trPr>
          <w:trHeight w:val="1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става для одержання адміністративної послуг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нення (фізичної або юридичної особи) та надання повного пакету документів</w:t>
            </w:r>
          </w:p>
        </w:tc>
      </w:tr>
      <w:tr>
        <w:trPr>
          <w:trHeight w:val="4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черпа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звіл на проведення реставраційних робіт на пам'ятках місцевого значення</w:t>
            </w:r>
          </w:p>
        </w:tc>
      </w:tr>
      <w:tr>
        <w:trPr>
          <w:trHeight w:val="4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Заява, встановленого зраз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Декларація </w:t>
            </w:r>
            <w:r>
              <w:rPr>
                <w:sz w:val="27"/>
                <w:szCs w:val="27"/>
              </w:rPr>
              <w:t>про початок виконання будівельних робіт, видана управлінням ДАБІ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Копія реставраційного завдання, затвердженого в установленому порядку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Науково-проектна документація (ескізний та робочий проекти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5) </w:t>
            </w:r>
            <w:r>
              <w:rPr>
                <w:sz w:val="26"/>
                <w:szCs w:val="26"/>
              </w:rPr>
              <w:t>Копія охоронного договору на пам’ятку (у разі наявності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)</w:t>
            </w:r>
            <w:r>
              <w:rPr>
                <w:sz w:val="26"/>
                <w:szCs w:val="26"/>
              </w:rPr>
              <w:t xml:space="preserve"> Копія ліцензії організації, що виконуватиме реставраційні робот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Документ про належність пам’ятки до державної, комунальної чи приватної  власності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8) </w:t>
            </w:r>
            <w:r>
              <w:rPr>
                <w:sz w:val="26"/>
                <w:szCs w:val="26"/>
              </w:rPr>
              <w:t xml:space="preserve"> Копія довіреності, на підставі якої інтереси заявника представлятиме його уповноважена особа (у разі потреби).</w:t>
            </w:r>
          </w:p>
        </w:tc>
      </w:tr>
      <w:tr>
        <w:trPr>
          <w:trHeight w:val="10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звіл на проведення протиаварійних та невідкладних консерваційних робіт на пам'ятках місцевого значення</w:t>
            </w:r>
          </w:p>
        </w:tc>
      </w:tr>
      <w:tr>
        <w:trPr>
          <w:trHeight w:val="18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Попередній висновок (рекомендація) відповідного органу охорони культурної спадщини нижчого рівня (у разі наявності) щодо необхідності здійснення протиаварійних або невідкладних консерваційних робі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 Копія акту технічного стану будівлі (акт аварійності) або копія висновку технічної експертиз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роектна документація в обсязі, необхідному для забезпечення проведення протиаварійних та невідкладних робіт (робочу документацію або окремі робочі креслення на виконання протиаварійних робіт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Локальні кошториси на проведення протиаварійних та невідкладних робі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) Копія охоронного договору на пам’ятку (у разі наявності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Документ про належність пам’ятки до державної, комунальної чи приватної  власності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Копія технічного плану будівлі (у разі проведення внутрішніх робіт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Паспорт упорядження фасаду та фото сучасного вигляду фасадів (у разі проведення зовнішніх робіт).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Фізична особа, у тому числі фізична особа - підприємець, має право на отримання адміністративної послуги незалежно від реєстрації її місця проживання, крім випадків, установлених законом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Юридична особа має право на отримання адміністративної послуги за місцезнаходженням такої особи або у випадках, передбачених законом, - за місцем провадження діяльності або місцезнаходженням відповідного об’єкт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Заява на отримання адміністративної послуги (далі - заява) подається в письмовій, усній чи електронній формі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исьмова заява може бути подана суб’єкту надання адміністративної послуги особисто суб’єктом звернення або його представником (законним представником), надіслана поштою, а в разі надання адміністративних послуг в електронній формі - через Єдиний державний портал адміністративних послуг, у тому числі через інтегровані з ним інформаційні системи державних органів та органів місцевого самоврядування.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ість(безоплатність) надання адміністративних послуг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латно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разі платності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о правові акти на підставі яких стягуються плата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озмір та порядок внесення плати(адміністративного</w:t>
            </w:r>
            <w:r>
              <w:rPr>
                <w:sz w:val="26"/>
                <w:szCs w:val="26"/>
                <w:lang w:val="ru-RU"/>
              </w:rPr>
              <w:t xml:space="preserve"> збору</w:t>
            </w:r>
            <w:r>
              <w:rPr>
                <w:sz w:val="26"/>
                <w:szCs w:val="26"/>
              </w:rPr>
              <w:t>) за платну адміністративну послугу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рахункових рахунок для внесення плати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надання адміністративної послуг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 одного  місяця  з  дня  подання  фізичною чи юридичною особою відповідних документів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лік підстав для відмови у надані адміністративної послуги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Відсутність повного пакету документів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) Виявлення в  документах,  поданих  суб'єктом  господарювання, недостовірних відомостей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) Відсутність відповідної ліцензії (щодо робіт на пам’ятках) у виконавців робіт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) Визначені проектною документацією види робіт, становлять загрозу збереженню цілісності  та/або автентичності об’єкту культурної спадщин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Відсутність попереднього висновку органу охорони культурної спадщини нижчого рівня (у разі проведення робіт на об’єкті, розташованому в м. Миколаєві);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надання адміністративної послуг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звіл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и отримання відповіді(результату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Адміністративна послуга вважається наданою з моменту отримання її суб’єктом звернення особисто або направлення поштою (рекомендованим листом з повідомленням про вручення) листа з повідомленням про можливість отримання такої послуги на адресу суб’єкта звернення.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 випадках, передбачених законодавством, відповідний документ може бути надісланий поштою (рекомендованим листом з повідомленням про вручення) або за допомогою засобів телекомунікаційного зв’язку. При цьому строк доставки поштової кореспонденції не зараховується до строку надання адміністративної послуги.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44">
    <w:name w:val="rvts4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39:00Z</dcterms:created>
  <dc:creator>Игорь</dc:creator>
  <dc:description/>
  <dc:language>en-US</dc:language>
  <cp:lastModifiedBy>Центр</cp:lastModifiedBy>
  <cp:lastPrinted>2013-02-15T14:57:00Z</cp:lastPrinted>
  <dcterms:modified xsi:type="dcterms:W3CDTF">2017-04-27T13:39:00Z</dcterms:modified>
  <cp:revision>2</cp:revision>
  <dc:subject/>
  <dc:title>ЗАТВЕРДЖУЮ</dc:title>
</cp:coreProperties>
</file>