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804"/>
      </w:tblGrid>
      <w:tr>
        <w:trPr>
          <w:trHeight w:val="585" w:hRule="atLeast"/>
        </w:trPr>
        <w:tc>
          <w:tcPr>
            <w:tcW w:w="10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bookmarkStart w:id="0" w:name="RANGE!A2%3AB45"/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Інформаційна картка процедури «Погодження індивідуальних технологічних нормативів використання питної води (для житлово-експлуатаційних підприємств та організацій)"</w:t>
            </w:r>
            <w:bookmarkEnd w:id="0"/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>Вид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Адміністративна послуга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 xml:space="preserve">Тип виконання: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Одноетапна технологія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>Назва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годження індивідуальних технологічних нормативів використання питної води (для житлово-експлуатаційних підприємств та організацій)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Орган-ініціатор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 xml:space="preserve">Центр надання адміністративних послуг 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Орган-виконавець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Управління екології та природних ресурсів Миколаївської обласної державної адміністрації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Тип електронної черги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вичайна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Вартість послуги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Безоплатно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Номер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Платна послуга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lang w:eastAsia="uk-UA"/>
              </w:rPr>
              <w:t>Регламенти виконання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Назва операції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Термін виконання з дня надання усіх документів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АА - первинний розгляд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30 календарних днів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АА - повторний розгляд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ереоформлення А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дублікатів А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Анулювання А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довження А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uk-UA"/>
              </w:rPr>
              <w:t>Схема виконання: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Назва етапу / документу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Виконавець</w:t>
            </w:r>
          </w:p>
        </w:tc>
      </w:tr>
      <w:tr>
        <w:trPr>
          <w:trHeight w:val="11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годження індивідуальних технологічних нормативів використання питної води (для житлово-експлуатаційних підприємств та організацій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Управління екології та природних ресурсів Миколаївської обласної державної адміністрації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аява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bookmarkStart w:id="1" w:name="RANGE!A24"/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роект індивідуальних технологічних нормативів використання питної води</w:t>
            </w:r>
            <w:bookmarkEnd w:id="1"/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а необхідності, план заходів, спрямованих на підвищення ефективності використання питної води підприємством, із зазначенням показників перспективних ІТНВПВ (за роками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При повторному погодженні ІТНВПВ надання звіту щодо результатів виконання плану заходів спрямованих на підвищення ефективності використання питної води підприємством (у разі його наявності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вна назва послуги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годження індивідуальних технологічних нормативів використання питної води (для житлово-експлуатаційних підприємств та організацій)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Коментар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відмови або анулювання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відмови</w:t>
            </w:r>
          </w:p>
        </w:tc>
      </w:tr>
      <w:tr>
        <w:trPr>
          <w:trHeight w:val="585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погоджень, передбачених наказом Міністерства з питань житлово-комунального господарства України від 14.05.2008 № 126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адання недостовірних даних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омилки при розрахунках об`ємів втрат у водопровідно-каналізаційних мережах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едотримання вимог щодо оформлення документації (відсутність оригінальної печатки, підпису керівника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ідсутність плану заходів, спрямованих на підвищення ефективності використання питної води підприємством, із зазначенням показників перспективних ІТНВПВ (за роками)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ідсутність звіту щодо результатів виконання плану заходів спрямованих на підвищення ефективності використання питної води підприємством (у разі його наявності)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анулювання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Анулювання не передбачено діючим законодавством</w:t>
            </w:r>
          </w:p>
        </w:tc>
      </w:tr>
      <w:tr>
        <w:trPr>
          <w:trHeight w:val="20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рядок оскарження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ідповідно до статей 16-18 Закону України «Про звернення громадян» отримувач адміністративної послуги може оскаржити дії (бездіяльність) чи рішення органу державної влади, посадових осіб у порядку підлеглості вищому органу або посадовій особі, що не позбавляє громадянина права звернутися до суду відповідно до чинного законодавства, а в разі відсутності такого органу або незгоди громадянина з прийнятим за скаргою рішенням – безпосередньо до суду.</w:t>
            </w:r>
          </w:p>
        </w:tc>
      </w:tr>
      <w:tr>
        <w:trPr>
          <w:trHeight w:val="315" w:hRule="atLeast"/>
        </w:trPr>
        <w:tc>
          <w:tcPr>
            <w:tcW w:w="10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uk-UA"/>
              </w:rPr>
              <w:t>Акти державного законодавства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Тип, номер і дата акту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Назва акту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06.09.2012 № 5203-V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адміністративні послуги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одний кодекс України від 06.06.1995 № 213/95-ВР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 xml:space="preserve">Водний кодекс України 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Наказ Міністерства регіонального розвитку, будівництва та житлово-комунального господарства України               від 25.06.2014 № 1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Порядок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Наказ Міністерства регіонального розвитку, будівництва та житлово-комунального господарства України 25.06.2014 №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Методика розрахунку втрат питної води підприємствами, які надають послуги з централізованого водопостачання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Наказ Міністерства регіонального розвитку, будівництва та житлово-комунального господарства України 25.06.2014 № 1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Методика розрахунку витрат питної води підприємствами, які надають послуги з централізованого водопостачанн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0:00Z</dcterms:created>
  <dc:creator>Admin</dc:creator>
  <dc:description/>
  <dc:language>en-US</dc:language>
  <cp:lastModifiedBy>Центр</cp:lastModifiedBy>
  <dcterms:modified xsi:type="dcterms:W3CDTF">2017-05-16T12:50:00Z</dcterms:modified>
  <cp:revision>2</cp:revision>
  <dc:subject/>
  <dc:title/>
</cp:coreProperties>
</file>