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465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bookmarkStart w:id="0" w:name="RANGE!A2%3AB88"/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Інформаційна картка процедури «Дозвіл на спеціальне водокористування»</w:t>
            </w:r>
            <w:bookmarkEnd w:id="0"/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Вид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Адміністративна послуг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 xml:space="preserve">Тип виконання: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Одноетапна технологія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Назва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звіл на спеціальне водокористування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ініціатор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Центр надання адміністративних послуг 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виконавець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Тип електронної черги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вичайн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Вартість послуги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Номер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Платна послуга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lang w:eastAsia="uk-UA"/>
              </w:rPr>
              <w:t>Регламенти виконання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Назва операції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Термін виконання з дня надання усіх документі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ервинний розгля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30 календарних дні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овторний розгля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5 робочих дні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ереоформлення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2 робочі дні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дублікатів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2 робочих днів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Дія документа дозвільного характеру припиняється через десять </w:t>
              <w:br/>
              <w:t xml:space="preserve">робочих  днів  із  дня  прийняття  (винесення)  дозвільним органом </w:t>
              <w:br/>
              <w:t xml:space="preserve">рішення  про анулювання такого документа, якщо інше не передбачено </w:t>
              <w:br/>
              <w:t>законом.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довження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uk-UA"/>
              </w:rPr>
              <w:t>Схема виконання: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етапу / документу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Виконавець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звіл на спеціальне водокористуванн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Заявка (клопотання щодо торимання дозволу на спеціальне водокористування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Обгрунтування потреби у воді на підставі розрахунку водоспоживання, виконаного із застосуванням затверджених ДБН, галузевих норм, індивідуальних поточних нормативів використання питної води та інших нормативних документі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довідки з ЄДРПОУ (для юридичної особи) або копії паспорту та довідки про присвоєння ІПН (для фізичної особи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Довіреність (за необхідності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Документація щодо визначення права власності або користування: водним об`єктом, водозабірною та водоскидною спорудами, за допомогою яких здійснюється спецводокористування (в т.ч. договір оренди, паспорти артсвердловин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Затверджений проект нормативів гранично допустимого скиду (ГДС) забруднюючих речовин зі стічними водами ( у разі здійснення скиду зворотних вод до водних об`єктів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Інформація стосовно наявності та упорядкування зон санітарної охорони водних об`єктів (в тому числі право користування земельною ділянкою під водозабірною спорудою та водним об`єктом з наданням копій відповідних документів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Схема розташування водозабірних та скидних споруд з зазначенням відстані від водозабору до потенційних джерел забруднення водних об`єкті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Технологічна схема очисних споруд стічних вод, полів фільтрації, біоінженерних споруд (за наявністю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Характеристика очисних споруд стічних вод, полів фільтрації, біоінженерних споруд (за наявністю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тверджений проект поточних індивідуальних технологічних нормативів використання питної води (у разі здійснення водопостачання та приймання каналізаційних стоків населення)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Ліміт передачі води та прийняття стоків від абонентів (у випадках, передбачених законодавством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договору на передачу стічних во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свідоцтва про атестацію лабораторії, яка задіяна у системі відомчого моніторингу за станом водних об`єкті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договору з підприємством, яке здійснює лабораторний відомчий контроль за якістю зворотних вод, що скидаються у водні об`єкти (у разі відсутності на підприємстві відомчої лабораторії з відповідною галуззю атестації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Звіт за формою 2-ТП (водгосп) або довідка щодо фактичного водозабору та скиду стічних вод за попередній рі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договору на водопостачання (у разі здійснення вторинного водокористування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паспорту водного об`єкту (у разі використання ставків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Звіт про виконання умов попереднього дозволу на спецводокористування у разі його наявност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исновок державної екологічної експертизи (для новозбудованих водозабірних споруд)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вна назва послуги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звіл на спеціальне водокористуванн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Коментар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ведення державної екологічної експертизи є обов`язковим для видів діяльності та об`єктів, що становлять підвищену екологічну небезпеку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 або анулювання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 xml:space="preserve">Підстави для відмови </w:t>
            </w:r>
          </w:p>
        </w:tc>
      </w:tr>
      <w:tr>
        <w:trPr>
          <w:trHeight w:val="58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дання суб`єктом господарювання неповного пакету документів, необхідних для одержання дозволу на спецводокористування</w:t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адання документів без відповідних підписів і печаток, без завірених у встановленому порядку копій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підтвердження права на отримання дозволу на спецводокористуванн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в клопотанні щодо отримання дозволу на спецводокористування інформації в повному обсязі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Відсутність позитивних висновків, відсутність висновків або невизначення відповідних центральних органів виконавчої влади щодо можливості видачі дозволу на спецводокористування 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Надання недостовірної інформації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відповідність обсягів водоспоживання та водовідведення у наданих водокористувачем документах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виконання умов спеціального водокористування, встановлених у попередньому дозволі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звіту про виконання умов попереднього дозволу на спецводокористування (у разі його наявності)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Відсутність даних стосовно наявності та упорядкування зон санітарної охорони водних об`єктів, відповідно до вимог постанови Кабінету Міністрів України від 18.12.1998  №2024 "Про правовий режим зон санітарної охорони водних об`єктів" (в тому числі права користування земельною ділянкою під водозабірною спорудою та водним об`єктом з наданням копій відповідних документів) 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документації щодо визначення права власності або користування водним об`єктом, водозабірною та водоскидною спорудами, за допомогою яких здійснюється спецводокористування (в т.ч. договір оренди, паспорти арсвердловин)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звіту за формою 2-ТП (водгосп) або довідки щодо фактичного водозабору та скиду стічних вод за попередній рік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обгрунтовані зміни умов водокористування у порівнянні з умовами, при яких було отримано попередній дозвіл на спецводокористування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затвердженого нормативу ГДС у разі здійснення водокористувачем скиду зворотних (стічних) вод до водних об`єктів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у первинного водокористувача дозволу на спецводокористування (у разі видачі дозволів для вторинних водокористувачів)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аявність звернення органів</w:t>
            </w:r>
            <w:r>
              <w:rPr>
                <w:rFonts w:eastAsia="Times New Roman" w:cs="Cambria" w:ascii="Cambria" w:hAnsi="Cambria"/>
                <w:color w:val="FF0000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даткової служби щодо боргу зі сплати збору на спеціальне водокористування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адання пакету документів для отримання дозволу на спецводокористування з водного об`єкту місцевого значення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висновку державної екологічної експертизи (для новозбудованих водозабірних споруд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милки при оформленні документації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законних підстав для здійснення діяльності з спецводокористуванн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припинення права спеціального водокристуванн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якщо відпала потреба у спеціальному водокористуванні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 строку спеціального водокористування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квідації підприємств, установ чи організацій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чі водогосподарських споруд іншим водокористувачам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знання водного об'єкта таким, що має особливе державне значення, наукову, культурну чи лікувальну цінність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ня умов спеціального водокористування та охорони вод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никнення необхідності першочергового задоволення питних і господарсько-побутових потреб населення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атичного невнесення збору в строки, визначені законодавством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ави для анулювання дозволу на спеціальне водокористування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ернення  суб’єкта  господарювання  із заявою про анулювання документа  дозвільного  характеру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нення юридичної особи шляхом злиття, приєднання, поділу, перетворення  та  ліквідації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нення   підприємницької   діяльності  фізичної  особи  - підприємця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рядок оскарження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ідповідно до статей 16-18 Закону України «Про звернення громадян» отримувач адміністративної послуги може оскаржити дії (бездіяльність) чи рішення органу державної влади, посадових осіб у порядку підлеглості вищому органу або посадовій особі, що не позбавляє громадянина права звернутися до суду відповідно до чинного законодавства, а в разі відсутності такого органу або незгоди громадянина з прийнятим за скаргою рішенням – безпосередньо до суду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uk-UA"/>
              </w:rPr>
              <w:t>Акти державного законодавств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Тип, номер і дата акту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акт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12 № 5203-V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адміністративні послуг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05 № 2806-I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дозвільну систему у сфері господарської діяльності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19.05.2011 № 3392-V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Перелік документів дозвільного характеру у сфері господарської діяльності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25.06.1991 № 1264-XI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охорону навколишнього природного середовища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одний кодекс України від 06.06.1995 № 213/95-В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Водний кодекс України 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останова Кабінету Міністрів України  від 13.03.2002 № 3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 xml:space="preserve">Про затвердження Порядку видачі дозволів на спеціальне водокористування та внесення змін до постанови Кабінету Міністрів України від 10 серпня 1992 р. N 45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8:00Z</dcterms:created>
  <dc:creator>Admin</dc:creator>
  <dc:description/>
  <dc:language>en-US</dc:language>
  <cp:lastModifiedBy>Центр</cp:lastModifiedBy>
  <dcterms:modified xsi:type="dcterms:W3CDTF">2017-05-16T12:48:00Z</dcterms:modified>
  <cp:revision>2</cp:revision>
  <dc:subject/>
  <dc:title/>
</cp:coreProperties>
</file>