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93"/>
      </w:tblGrid>
      <w:tr>
        <w:trPr>
          <w:trHeight w:val="645" w:hRule="atLeast"/>
        </w:trPr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8" w:firstLine="948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bookmarkStart w:id="0" w:name="RANGE!A2%3AB67"/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Інформаційна картка процедури «Дозвіл на викиди забруднюючих речовин в атмосферне повітря стаціонарними джерелами»</w:t>
            </w:r>
            <w:bookmarkEnd w:id="0"/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>Вид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Адміністративна послуга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 xml:space="preserve">Тип виконання: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Одноетапна технологія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4" w:firstLine="664"/>
              <w:jc w:val="right"/>
              <w:rPr>
                <w:rFonts w:ascii="Cambria" w:hAnsi="Cambria" w:eastAsia="Times New Roman" w:cs="Cambria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lang w:eastAsia="uk-UA"/>
              </w:rPr>
              <w:t>Назва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Дозвіл на викиди забруднюючих речовин в атмосферне повітря стаціонарними джерелами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Орган-ініціатор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Центр надання адміністративних послуг Миколаївської міської ради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Орган-виконавець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Управління екології та природних ресурсів Миколаївської обласної державної адміністрації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Тип електронної черги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вичайна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Вартість послуги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Безоплатно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Номер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i/>
                <w:iCs/>
                <w:lang w:eastAsia="uk-UA"/>
              </w:rPr>
              <w:t>Платна послуга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lang w:eastAsia="uk-UA"/>
              </w:rPr>
              <w:t>Регламенти виконання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Назва операції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lang w:eastAsia="uk-UA"/>
              </w:rPr>
              <w:t>Термін виконання з дня надання усіх документів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АА - первинний розгляд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30 календарних днів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АА - повторний розгляд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5 робочих днів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ереоформлення АА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2 робочі дні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идача дублікатів АА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2 робочі дні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Анулювання АА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 xml:space="preserve">Дія документа дозвільного характеру припиняється через десять </w:t>
              <w:br/>
              <w:t xml:space="preserve">робочих  днів  із  дня  прийняття  (винесення)  дозвільним органом </w:t>
              <w:br/>
              <w:t xml:space="preserve">рішення  про анулювання такого документа, якщо інше не передбачено </w:t>
              <w:br/>
              <w:t>законом.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довження АА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uk-UA"/>
              </w:rPr>
              <w:t>Схема виконання: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Назва етапу / документу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Виконавець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Управління екології та природних ресурсів Миколаївської обласної державної адміністрації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аява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>Документи, в яких обгрунтовуються обсяги викидів забруднюючих речовин (в письмові та електронній формі)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віт інветаризації стаціонарних джерел викидів забруднюючих речовин в атмосферне повітря, видів та обсягів викидів забруднюючих речовин в атмосферне повітря стаціонарними джерелами, пилогазоочисного обладнання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Оцінка впливу викидів забруднюючих речовин на стан атмосферного повітря на межі санітарно-захисної зони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51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Плани заходів щодо: досягнення встановлених нормативів гранично допустимих викидів для найбільш поширених і небезпечних забруднюючих речовин; охорони атмосферного повітря на випадок виникнення надзвичайних ситуацій техногенного та природного характеру; ліквідації причин і наслідків забруднення атмосферного повітря; остаточного припинення діяльності, пов`язаної з викидами забруднюючих речовин в атмосферне повітря, та приведення місця діяльності у задовільний стан; запобігання перевищенню встановлених нормативів гранично допустимих викидів у процесі виробництва; здійснення контролю за дотриманням встановлених нормативів гранично допустимих викидів забруднюючих речовин та умов дозволу на викиди  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Обгрунтування розмірів нормативних санітарно-захисних зон,  оцінка витрат, пов`язаних з реалізацією заходів щодо їх створення 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Оцінка та аналіз витрат, пов`язаних з реалізацією запланованих заходів щодо запобігання забрудненню атмосферного повітря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Копія повідомлення про намір отримати дозвіл на викиди, розміщене в місцевих друкованих засобах масової інформації із зазначенням адреси місцевої державної адміністрації, а для суб`єктів господарювання, об`єкти яких розташовані на території міст обласного підпорядкування: м. Миколаїв, м. Вознесенськ, м.Очаків, м. Первомайськ, м. Южноукраїнськ адреси структурного підрозділу Миколаївської облдержадміністрації - управління екології та природних ресурсів (54029, м. Миколаїв, пр. Центральний, 16; тел. (0512) 46 04 27)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огодження (рішення) щодо можливості видачі дозволу установи, на яку покладено повноваження державної санітарно-епідеміологічної служби згідно з чинним законодавством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вна назва послуги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Дозвіл на викиди забруднюючих речовин в атмосферне повітря стаціонарними джерелами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Коментар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відмови або анулювання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eastAsia="uk-UA"/>
              </w:rPr>
            </w:pP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ідстави для відмови: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екомплектність документації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омилки при оформленні документації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едостовірність інформації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>Подання завідомо неправдивої інформації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обгрунтувань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>Надання звіту інвентаризації стаціонарних джерел, який не відповідає КНД 211.2.3.014-9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Помилки у розрахунках викидів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евиконання заходів щодо скорочення обсягів викидів, визначених у раніше наданому дозволі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інформації щодо відповідної реєстрації організації, яка розробляла документи, в яких обгрунтовуються обсяги викидів забруднюючих речовин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свідоцтва про атестацію лабораторії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протоколів інструментально-лабораторних вимірювань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офіційно отриманих метеорологічних параметрів, фонових концентрацій, середньорічної та максимальної разової концентрацій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иявлення ознак об`єкта першої групи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Невідповідність представленої документації наказу Мінприроди України від 09.03.2006 № 108</w:t>
            </w:r>
          </w:p>
        </w:tc>
      </w:tr>
      <w:tr>
        <w:trPr>
          <w:trHeight w:val="11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Cambria" w:cs="Cambria" w:ascii="Cambria" w:hAnsi="Cambria"/>
                <w:lang w:eastAsia="uk-UA"/>
              </w:rPr>
              <w:t xml:space="preserve"> </w:t>
            </w:r>
            <w:r>
              <w:rPr>
                <w:rFonts w:eastAsia="Times New Roman" w:cs="Cambria" w:ascii="Cambria" w:hAnsi="Cambria"/>
                <w:lang w:eastAsia="uk-UA"/>
              </w:rPr>
              <w:t>Відсутність інформації щодо розміщення в друкованих засобах масової інформації повідомлення про намір отримати дозвіл або невідповідність повідомлення вимогам постанови Кабінету Міністрів України від 13.03.2002 № 30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ідстави для анулювання: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вернення  суб’єкта  господарювання  із заявою про анулювання </w:t>
              <w:br/>
              <w:t xml:space="preserve">документа  дозвільного  характеру; 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припинення юридичної особи шляхом злиття, приєднання, поділу, </w:t>
              <w:br/>
              <w:t>перетворення  та  ліквідації,  якщо  інше не встановлено законом)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припинення   підприємницької   діяльності  фізичної  особи  - </w:t>
              <w:br/>
              <w:t>підприємця;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встановлення  факту  надання недостовірної інформації; </w:t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 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•</w:t>
            </w:r>
            <w:r>
              <w:rPr>
                <w:rFonts w:eastAsia="Times New Roman" w:cs="Cambria" w:ascii="Cambria" w:hAnsi="Cambria"/>
                <w:lang w:eastAsia="uk-UA"/>
              </w:rPr>
              <w:t xml:space="preserve">здійснення  суб’єктом  господарювання  певних  дій  щодо </w:t>
              <w:br/>
              <w:t xml:space="preserve">провадження   господарської  діяльності  або  видів  господарської </w:t>
              <w:br/>
              <w:t xml:space="preserve">діяльності,  на  які  отримано  документ  дозвільного характеру, з </w:t>
              <w:br/>
              <w:t xml:space="preserve">порушенням вимог законодавства, щодо яких дозвільний орган видавав </w:t>
              <w:br/>
              <w:t xml:space="preserve">припис  про  їх  усунення  із  наданням  достатнього  часу  для їх </w:t>
              <w:br/>
              <w:t xml:space="preserve">усунення.  </w:t>
            </w:r>
          </w:p>
        </w:tc>
      </w:tr>
      <w:tr>
        <w:trPr>
          <w:trHeight w:val="20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Порядок оскарження: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Відповідно до статей 16-18 Закону України «Про звернення громадян» отримувач адміністративної послуги може оскаржити дії (бездіяльність) чи рішення органу державної влади, посадових осіб у порядку підлеглості вищому органу або посадовій особі, що не позбавляє громадянина права звернутися до суду відповідно до чинного законодавства, а в разі відсутності такого органу або незгоди громадянина з прийнятим за скаргою рішенням – безпосередньо до суду.</w:t>
            </w:r>
          </w:p>
        </w:tc>
      </w:tr>
      <w:tr>
        <w:trPr>
          <w:trHeight w:val="315" w:hRule="atLeast"/>
        </w:trPr>
        <w:tc>
          <w:tcPr>
            <w:tcW w:w="10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uk-UA"/>
              </w:rPr>
              <w:t>Акти державного законодавства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Тип, номер і дата акту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uk-U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uk-UA"/>
              </w:rPr>
              <w:t>Назва акту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06.09.2012 № 5203-VI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адміністративні послуги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06.09.2005 № 2806-IV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дозвільну систему у сфері господарської діяльності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19.05.2011 № 3392-VI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Перелік документів дозвільного характеру у сфері господарської діяльності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25.06.1991 № 1264-XII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охорону навколишнього природного середовища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uk-UA"/>
              </w:rPr>
            </w:pPr>
            <w:r>
              <w:rPr>
                <w:rFonts w:eastAsia="Times New Roman" w:cs="Cambria" w:ascii="Cambria" w:hAnsi="Cambria"/>
                <w:lang w:eastAsia="uk-UA"/>
              </w:rPr>
              <w:t>Закон України від 16.10.1992 № 2707-XII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охорону атмосферного повітря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останова Кабінету Міністрів України від 13.03.2002 № 302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затвердження Порядку проведення та оплати робіт, пов'язаних з видачею дозволів на викиди забруднюючих речовин в атмосферне повітря стаціонарними джерелами, обліку підприємств, установ, організацій та громадян - підприємців, які отримали такі дозволи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Наказ Міністерства охорони навколишнього природного середовища України від 09.03.2006 № 108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 xml:space="preserve">Про затвердження Інструкції про загальні вимоги до оформлення документів, у яких обґрунтовуються обсяги викидів, для отримання дозволу на викиди забруднюючих речовин в атмосферне повітря стаціонарними джерелами для підприємств, установ, організацій та громадян-підприємців 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Наказ Міністерства охорони навколишнього природного середовища України від 30.05.2006 № 266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uk-UA"/>
              </w:rPr>
            </w:pPr>
            <w:r>
              <w:rPr>
                <w:rFonts w:eastAsia="Times New Roman" w:cs="Cambria" w:ascii="Cambria" w:hAnsi="Cambria"/>
                <w:color w:val="000000"/>
                <w:lang w:eastAsia="uk-UA"/>
              </w:rPr>
              <w:t>Про затвердження форми дозволу на викиди забруднюючих речовин в атмосферне повітря, дозволу про внесення змін до дозволу на викиди забруднюючих речовин, заяв на одержання дозволу на викид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7:00Z</dcterms:created>
  <dc:creator>Admin</dc:creator>
  <dc:description/>
  <dc:language>en-US</dc:language>
  <cp:lastModifiedBy>Центр</cp:lastModifiedBy>
  <dcterms:modified xsi:type="dcterms:W3CDTF">2017-05-16T12:47:00Z</dcterms:modified>
  <cp:revision>2</cp:revision>
  <dc:subject/>
  <dc:title/>
</cp:coreProperties>
</file>