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229"/>
      </w:tblGrid>
      <w:tr>
        <w:trPr>
          <w:trHeight w:val="375" w:hRule="atLeast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eastAsia="uk-UA"/>
              </w:rPr>
            </w:pPr>
            <w:bookmarkStart w:id="0" w:name="RANGE!A2%3AB60"/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uk-UA"/>
              </w:rPr>
              <w:t>Інформаційна картка процедури «Висновок державної екологічної експертизи»</w:t>
            </w:r>
            <w:bookmarkEnd w:id="0"/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lang w:eastAsia="uk-UA"/>
              </w:rPr>
              <w:t>Вид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Адміністративна послуга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lang w:eastAsia="uk-UA"/>
              </w:rPr>
              <w:t xml:space="preserve">Тип виконання: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Одноетапна технологія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lang w:eastAsia="uk-UA"/>
              </w:rPr>
              <w:t>Назва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исновок державної екологічної експертизи</w:t>
            </w:r>
          </w:p>
        </w:tc>
      </w:tr>
      <w:tr>
        <w:trPr>
          <w:trHeight w:val="34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Орган-ініціатор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 xml:space="preserve">Центр надання адміністративних послуг </w:t>
            </w:r>
          </w:p>
        </w:tc>
      </w:tr>
      <w:tr>
        <w:trPr>
          <w:trHeight w:val="57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Орган-виконавець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Управління екології та природних ресурсів Миколаївської обласної державної адміністрації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Тип електронної черги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Звичайна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Вартість послуги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Безоплатно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Номер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Платна послуга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lang w:eastAsia="uk-UA"/>
              </w:rPr>
              <w:t>Регламенти виконання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uk-UA"/>
              </w:rPr>
              <w:t>Назва операції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uk-UA"/>
              </w:rPr>
              <w:t>Термін виконання з дня надання усіх документів</w:t>
            </w:r>
          </w:p>
        </w:tc>
      </w:tr>
      <w:tr>
        <w:trPr>
          <w:trHeight w:val="57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идача АА - первинний розгляд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 xml:space="preserve">до 45 календарних днів, з продовженням у разі потреби до 60 днів, у виняткових випадках, залежно від складності проблеми - до 120 днів 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идача АА - повторний розгляд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до 30 календарних днів за доопрацьованими матеріалами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ереоформлення А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2 робочі дні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идача дублікатів А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2 робочих днів</w:t>
            </w:r>
          </w:p>
        </w:tc>
      </w:tr>
      <w:tr>
        <w:trPr>
          <w:trHeight w:val="114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Анулювання А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 xml:space="preserve">Дія документа дозвільного характеру припиняється через десять </w:t>
              <w:br/>
              <w:t xml:space="preserve">робочих  днів  із  дня  прийняття  (винесення)  дозвільним органом </w:t>
              <w:br/>
              <w:t xml:space="preserve">рішення  про анулювання такого документа, якщо інше не передбачено </w:t>
              <w:br/>
              <w:t>законом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довження А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uk-UA"/>
              </w:rPr>
              <w:t>Схема виконання: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uk-UA"/>
              </w:rPr>
              <w:t>Назва етапу / документу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uk-UA"/>
              </w:rPr>
              <w:t>Виконавець</w:t>
            </w:r>
          </w:p>
        </w:tc>
      </w:tr>
      <w:tr>
        <w:trPr>
          <w:trHeight w:val="5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исновок державної екологічної експертиз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Управління екології та природних ресурсів Миколаївської обласної державної адміністрації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Заява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Заявка на проведення державної екологічної експертизи за формою, визначеною постановою Кабінету Міністрів України від 31.10.1995 № 870 "Про порядок передачі документації на державну екологічну експертизу"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Times New Roman" w:cs="Cambria" w:ascii="Cambria" w:hAnsi="Cambria"/>
                <w:lang w:eastAsia="uk-UA"/>
              </w:rPr>
              <w:t>Розділ "Оцінка впливу на навколишнє середовище", розроблений відповідно до вимог ДБН А.2.2-1-2003 "Склад і зміст матеріалів оцінки впливу на навколишнє середовище (ОВНС) при проектуванні і будівництві підприємств, будинків і споруд", статей 15, 36 Закону України "Про екологічну експертизу", статті 51 Закону України "Про охорону навколишнього природного середовища"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Заява про наміри, погоджена у встановленому законодавством порядку, у тому числі з органом місцевого самоврядування на виконання п.1.6 ДБН А.2.2-1-2003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Заява про екологічні наслідки діяльності, оформлена відповідно до вимог статті 35 Закону України "Про екологічну експертизу" та пп. 4.1-4.3 ДБН А.2.2-1-2003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Оголошення через засоби масової інформації "Заяви про наміри", відповідно до вимог статті 34 Закону України "Про екологічну експертизу", у випадках передбачених законодавством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вна назва послуги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исновок державної екологічної експертизи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Коментар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ідстави для відмови або анулювання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ідстави для відмови:</w:t>
            </w:r>
          </w:p>
        </w:tc>
      </w:tr>
      <w:tr>
        <w:trPr>
          <w:trHeight w:val="915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Подання суб`єктом господарювання неповного пакету документів, необхідних для одержання документа дозвільного характеру згідно із встановленим вичерпним переліком.</w:t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Виявлення у документах недостовірних відомостей.</w:t>
            </w:r>
          </w:p>
        </w:tc>
      </w:tr>
      <w:tr>
        <w:trPr>
          <w:trHeight w:val="199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Невідповідність представленої документації вимогам статті 15 Закону України "Про екологічну експертизу", ДБН А.2.2-1-2003 (Державні будівельні норми) "Склад та зміст матеріалів оцінки впливів на навколишнє середовище (ОВНС) при проектуванні та будівництві підприємств, будівель та споруд", постанови Кабінету Міністрів України від 29.06.2011 № 771 "Про затвердження Порядку залучення громадськості до обговорення питань щодо прийняття рішень, які можуть впливати на стан довкілля".</w:t>
            </w:r>
          </w:p>
        </w:tc>
      </w:tr>
      <w:tr>
        <w:trPr>
          <w:trHeight w:val="43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изнання недійсними:</w:t>
            </w:r>
          </w:p>
        </w:tc>
      </w:tr>
      <w:tr>
        <w:trPr>
          <w:trHeight w:val="63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порушення вимог законодавства про проведення державної екологічної експертизи;</w:t>
            </w:r>
          </w:p>
        </w:tc>
      </w:tr>
      <w:tr>
        <w:trPr>
          <w:trHeight w:val="12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контроль за дотриманням державних санітарних норм, правил, гігієнічних нормативів, будівельних норм і правил, вимог щодо охорони навколишнього природного середовища, використання природних ресурсів та забезпечення екологічної безпеки;</w:t>
            </w:r>
          </w:p>
        </w:tc>
      </w:tr>
      <w:tr>
        <w:trPr>
          <w:trHeight w:val="13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неврахування важливих достовірних відомостей про стан екологічної ситуації, що склалася в районі (місці) реалізації об єкта екологічної експертизи, який може негативно впливати на стан навколишнього природного середовища, природних ресурсів, здоров я людей;</w:t>
            </w:r>
          </w:p>
        </w:tc>
      </w:tr>
      <w:tr>
        <w:trPr>
          <w:trHeight w:val="63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порушення прав учасників екологічно-експертного процесу, якщо це призвело до неправдивого висновку екологічної експертизи.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ідстава для анулювання :</w:t>
            </w:r>
          </w:p>
        </w:tc>
      </w:tr>
      <w:tr>
        <w:trPr>
          <w:trHeight w:val="63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звернення  суб’єкта  господарювання  із заявою про анулювання документа  дозвільного  характеру; </w:t>
            </w:r>
          </w:p>
        </w:tc>
      </w:tr>
      <w:tr>
        <w:trPr>
          <w:trHeight w:val="63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Times New Roman" w:cs="Cambria" w:ascii="Cambria" w:hAnsi="Cambria"/>
                <w:lang w:eastAsia="uk-UA"/>
              </w:rPr>
              <w:t>припинення юридичної особи шляхом злиття, приєднання, поділу, перетворення  та  ліквідації,  якщо  інше не встановлено законом</w:t>
            </w:r>
          </w:p>
        </w:tc>
      </w:tr>
      <w:tr>
        <w:trPr>
          <w:trHeight w:val="63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припинення   підприємницької   діяльності  фізичної  особи  - </w:t>
              <w:br/>
              <w:t>підприємця;</w:t>
            </w:r>
          </w:p>
        </w:tc>
      </w:tr>
      <w:tr>
        <w:trPr>
          <w:trHeight w:val="40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встановлення  факту  надання недостовірної інформації; </w:t>
            </w:r>
          </w:p>
        </w:tc>
      </w:tr>
      <w:tr>
        <w:trPr>
          <w:trHeight w:val="156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здійснення  суб’єктом  господарювання  певних  дій  щодо провадження   господарської  діяльності  або  видів  господарської діяльності,  на  які  отримано  документ  дозвільного характеру, з порушенням вимог законодавства, щодо яких дозвільний орган видавав припис  про  їх  усунення  із  наданням  достатнього  часу  для їх усунення.  </w:t>
            </w:r>
          </w:p>
        </w:tc>
      </w:tr>
      <w:tr>
        <w:trPr>
          <w:trHeight w:val="229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рядок оскарження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 xml:space="preserve">Відповідно до статей 16-18 Закону України «Про звернення громадян» отримувач адміністративної послуги може оскаржити дії (бездіяльність) чи рішення органу державної влади, посадових осіб у порядку підлеглості вищому органу або посадовій особі, що не позбавляє громадянина права звернутися до суду відповідно до чинного законодавства, а в разі відсутності такого органу або незгоди громадянина з прийнятим за скаргою рішенням – безпосередньо до суду. Відповідно до статей 44-45 Закону України "Про екологічну експертизу". 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uk-UA"/>
              </w:rPr>
              <w:t>Акти державного законодавства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uk-UA"/>
              </w:rPr>
              <w:t>Тип, номер і дата акту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uk-UA"/>
              </w:rPr>
              <w:t>Назва акту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Закон України від 06.09.2012 № 5203-VI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 адміністративні послуги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Закон України від 06.09.2005 № 2806-IV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 дозвільну систему у сфері господарської діяльності</w:t>
            </w:r>
          </w:p>
        </w:tc>
      </w:tr>
      <w:tr>
        <w:trPr>
          <w:trHeight w:val="5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Закон України від 19.05.2011 № 3392-VI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 Перелік документів дозвільного характеру у сфері господарської діяльності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Закон України від 25.06.1991 № 1264-XII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 охорону навколишнього природного середовища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Закон України від 09.02.1995 № 45/95-В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 екологічну експертизу</w:t>
            </w:r>
          </w:p>
        </w:tc>
      </w:tr>
      <w:tr>
        <w:trPr>
          <w:trHeight w:val="57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останова Кабінету Міністрів України від 31.10.1995 № 87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 Порядок передачі документації на державну екологічну експертизу</w:t>
            </w:r>
          </w:p>
        </w:tc>
      </w:tr>
      <w:tr>
        <w:trPr>
          <w:trHeight w:val="57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останова Кабінету Міністрів України від 28.08.2013 № 80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 затвердження переліку видів діяльності та об’єктів, що становлять підвищену екологічну небезпеку</w:t>
            </w:r>
          </w:p>
        </w:tc>
      </w:tr>
      <w:tr>
        <w:trPr>
          <w:trHeight w:val="57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останова Кабінету Міністрів України від 29.06.2011 № 77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 затвердження Порядку залучення громадськості до обговорення питань щодо прийняття рішень, які можуть впливати на стан довкілля</w:t>
            </w:r>
          </w:p>
        </w:tc>
      </w:tr>
      <w:tr>
        <w:trPr>
          <w:trHeight w:val="57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Державні будівельні норми України А.2.2-1-2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 xml:space="preserve">Склад і зміст матеріалів оцінки впливів на навколишнє середовище (ОВНС) при проектуванні і будівництві підприємств, будинків і споруд </w:t>
            </w:r>
          </w:p>
        </w:tc>
      </w:tr>
      <w:tr>
        <w:trPr>
          <w:trHeight w:val="57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Державні будівельні норми України А.2.2-3-201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Склад та зміст проектної документації на будівництво</w:t>
            </w:r>
          </w:p>
        </w:tc>
      </w:tr>
      <w:tr>
        <w:trPr>
          <w:trHeight w:val="57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Державні будівельні норми України Б.1.1-15:20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Склад і зміст генерального плану населеного пункт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6:00Z</dcterms:created>
  <dc:creator>Admin</dc:creator>
  <dc:description/>
  <dc:language>en-US</dc:language>
  <cp:lastModifiedBy>Центр</cp:lastModifiedBy>
  <dcterms:modified xsi:type="dcterms:W3CDTF">2017-05-16T12:46:00Z</dcterms:modified>
  <cp:revision>2</cp:revision>
  <dc:subject/>
  <dc:title/>
</cp:coreProperties>
</file>