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Rvps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 xml:space="preserve">Наказ головного управління  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 в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ій області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_____”___________№_____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 xml:space="preserve">отримання експлуатаційного дозволу для провадження діяльності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тужностях (об'єктах) з переробки неїстівних продуктів тваринного походження;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тужностях (об'єктах) з виробництва, змішування та приготування кормових добавок, преміксів і кормів.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_______________________________________</w:t>
      </w:r>
    </w:p>
    <w:p>
      <w:pPr>
        <w:pStyle w:val="Normal"/>
        <w:ind w:firstLine="567"/>
        <w:jc w:val="center"/>
        <w:rPr/>
      </w:pP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right="149" w:hanging="0"/>
        <w:jc w:val="center"/>
        <w:rPr>
          <w:sz w:val="24"/>
          <w:szCs w:val="24"/>
          <w:lang w:val="uk-UA"/>
        </w:rPr>
      </w:pPr>
      <w:r>
        <w:rPr>
          <w:spacing w:val="-9"/>
          <w:sz w:val="28"/>
          <w:szCs w:val="28"/>
          <w:u w:val="single"/>
          <w:lang w:val="uk-UA"/>
        </w:rPr>
        <w:t>Головне управління Держпродспоживслужби в Миколаївській області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6"/>
        <w:gridCol w:w="4968"/>
      </w:tblGrid>
      <w:tr>
        <w:trPr>
          <w:trHeight w:val="441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надання адміністративних послуг 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дозвільний центр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, вул. Адміральська, 20, 3 крило, 1 повер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еділок – вівторок з 9.00 до 17.00, середа – четвер з 9.00 до 20.00, п’ятниця – субота з 9.00 до 16.00, неділя – вихід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512710674</w:t>
              <w:tab/>
              <w:t>, 0512 710679, 0512 71067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б-сайт центрів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://www.mk.gov.ua/ua/dozvil/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://mkrada.gov.ua/content/administrativni-poslugi.html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пошт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obldozvil@yandex.ua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рмативні акти, якими регламентується надання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ветеринарну медицину", ст. 50 – 5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дозвільну систему у сфері господарської діяльності» </w:t>
            </w:r>
          </w:p>
          <w:p>
            <w:pPr>
              <w:pStyle w:val="Normal"/>
              <w:spacing w:before="60" w:after="60"/>
              <w:jc w:val="both"/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 81 Закону України «Про перелік документів дозвільного характеру у сфері господарської діяльності» від 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19 травня 2011 рок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№ 3392-VI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кон України «Про адміністративні послуги» ст.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5.11.2008 № 978 "Про затвердження Порядку видачі експлуатаційного дозволу"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.02.2013р. № 118 «Про затвердження Примірного положення про центр надання адміністративних послуг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р.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ржкомветмедицини України від 22.11.2010 № </w:t>
            </w:r>
            <w:r>
              <w:rPr>
                <w:bCs/>
                <w:sz w:val="28"/>
                <w:szCs w:val="28"/>
                <w:lang w:val="uk-UA"/>
              </w:rPr>
              <w:t>517 "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орядку ведення реєстрів потужностей (об'єктів)</w:t>
              </w:r>
            </w:hyperlink>
            <w:r>
              <w:rPr>
                <w:sz w:val="28"/>
                <w:szCs w:val="28"/>
                <w:lang w:val="uk-UA"/>
              </w:rPr>
              <w:t xml:space="preserve">" Зареєстровано в Мін'юсті України від 17.12.2010 за № </w:t>
            </w:r>
            <w:r>
              <w:rPr>
                <w:bCs/>
                <w:sz w:val="28"/>
                <w:szCs w:val="28"/>
                <w:lang w:val="uk-UA"/>
              </w:rPr>
              <w:t>1291/1858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Провадження діяльності: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на потужностях (об'єктах) з переробки неїстівних продуктів тваринного походження; 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на потужностях (об'єктах) з виробництва, змішування та приготування кормових добавок, преміксів і корм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1. Заява.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2. Інформація про наявність кваліфікованого персоналу, технологічного обладнання, перелік товарів, що виготовляються або реалізуються, за підписом заявника.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3. Можуть включатися проектні вимоги і вимоги щодо будівництва, наявності кваліфікованого персоналу, тривалості застосування системи контролю безпечності та якост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особою – підприємцем, фізичною особою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 - 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ніж десять робочих дн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 xml:space="preserve"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Виявлення в документах, поданих суб'єктом господарювання, недостовірних відомостей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дозволу </w:t>
            </w:r>
            <w:r>
              <w:rPr>
                <w:sz w:val="28"/>
                <w:szCs w:val="28"/>
                <w:lang w:val="uk-UA"/>
              </w:rPr>
              <w:t xml:space="preserve">для провадження діяльності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отужностях (об'єктах) з переробки неїстівних продуктів тваринного походження;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тужностях (об'єктах) з виробництва, змішування та приготування кормових добавок, преміксів і кормів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 – підприємця, фізичної або уповноваженої ним особи при пред'явленні документа, що засвідчує його особ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ова у видачі, переоформлення, анулювання експлуатаційного дозволу здійснюється відповідно до Законів України «Про дозвільну систему у сфері господарської діяльності» та «Про ветеринарну медицину». Заява на отримання адміністративної послуги може подаватися в письмовій формі.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vps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 xml:space="preserve">Наказ головного управління  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 в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ій області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_____”___________№_____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и</w:t>
      </w:r>
    </w:p>
    <w:p>
      <w:pPr>
        <w:pStyle w:val="Rvps2"/>
        <w:spacing w:before="0" w:after="0"/>
        <w:ind w:firstLine="450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отрим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pacing w:val="-10"/>
          <w:sz w:val="28"/>
          <w:szCs w:val="28"/>
          <w:lang w:val="uk-UA"/>
        </w:rPr>
        <w:t xml:space="preserve">експлуатаційного дозволу для </w:t>
      </w:r>
      <w:r>
        <w:rPr>
          <w:b/>
          <w:color w:val="000000"/>
          <w:sz w:val="28"/>
          <w:szCs w:val="28"/>
          <w:lang w:val="uk-UA"/>
        </w:rPr>
        <w:t>операторів ринку, що провадять діяльність, пов’язану з виробництвом та/або зберіганням харчових продуктів тваринного походження.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_______________________________________</w:t>
      </w:r>
    </w:p>
    <w:p>
      <w:pPr>
        <w:pStyle w:val="Normal"/>
        <w:ind w:firstLine="567"/>
        <w:jc w:val="center"/>
        <w:rPr/>
      </w:pP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right="149" w:hanging="0"/>
        <w:jc w:val="center"/>
        <w:rPr>
          <w:sz w:val="24"/>
          <w:szCs w:val="24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u w:val="single"/>
          <w:lang w:val="uk-UA"/>
        </w:rPr>
        <w:t>Головне управління Держпродспоживслужби в Миколаївській області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9"/>
        <w:gridCol w:w="7561"/>
      </w:tblGrid>
      <w:tr>
        <w:trPr>
          <w:trHeight w:val="44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надання адміністративних послуг  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дозвільний цен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, вул. Адміральська, 20, 3 крило, 1 повер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еділок – вівторок з 9.00 до 17.00, середа – четвер з 9.00 до 20.00, п’ятниця – субота з 9.00 до 16.00, неділя – вихід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12710674</w:t>
              <w:tab/>
              <w:t>, 0512 710679, 0512 71067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б-сайт центрів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://www.mk.gov.ua/ua/dozvil/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://mkrada.gov.ua/content/administrativni-poslugi.html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пошт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obldozvil@yandex.ua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34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 23, 24 Закону України «</w:t>
            </w:r>
            <w:r>
              <w:rPr>
                <w:rStyle w:val="Rvts23"/>
                <w:bCs/>
                <w:color w:val="000000"/>
                <w:sz w:val="28"/>
                <w:szCs w:val="28"/>
                <w:lang w:val="uk-UA"/>
              </w:rPr>
              <w:t>Про основні принципи та вимоги до безпечності та якості харчових продуктів”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23 грудня 1997 року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№ 771/97-В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 80 Закону України «Про перелік документів дозвільного характеру у сфері господарської діяльності» від 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19 травня 2011 рок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№ 3392-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дозвільну систему у сфері господарської діяльності»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кон України «Про адміністративні послуги» ст.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1.11.2015 р.              № 930 "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 України"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.02.2013р. № 118 «Про затвердження Примірного положення про центр надання адміністративних послуг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3956" w:leader="none"/>
              </w:tabs>
              <w:spacing w:before="60" w:after="60"/>
              <w:ind w:firstLine="567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ab/>
              <w:t>-</w:t>
            </w:r>
          </w:p>
        </w:tc>
      </w:tr>
      <w:tr>
        <w:trPr>
          <w:trHeight w:val="47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Провадження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ператором потужностей (об’єктів) </w:t>
            </w:r>
            <w:r>
              <w:rPr>
                <w:color w:val="000000"/>
                <w:sz w:val="28"/>
                <w:szCs w:val="28"/>
                <w:lang w:val="uk-UA"/>
              </w:rPr>
              <w:t>діяльність, пов’язану з виробництвом та/або зберіганням харчових продуктів тваринного походження.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Заява.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</w:t>
            </w:r>
            <w:r>
              <w:rPr>
                <w:sz w:val="28"/>
                <w:szCs w:val="28"/>
              </w:rPr>
              <w:t xml:space="preserve">ерелік харчових продуктів, які планує виробляти </w:t>
            </w:r>
            <w:r>
              <w:rPr>
                <w:sz w:val="28"/>
                <w:szCs w:val="28"/>
                <w:lang w:val="uk-UA"/>
              </w:rPr>
              <w:t>та/</w:t>
            </w:r>
            <w:r>
              <w:rPr>
                <w:sz w:val="28"/>
                <w:szCs w:val="28"/>
              </w:rPr>
              <w:t>або зберігати</w:t>
            </w:r>
            <w:r>
              <w:rPr>
                <w:sz w:val="28"/>
                <w:szCs w:val="28"/>
                <w:lang w:val="uk-UA"/>
              </w:rPr>
              <w:t xml:space="preserve"> оператор рин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, подаються в одному примірнику особисто суб’єктом господарювання (керівником юридичної особи, фізичною особою – підприємцем, фізичною особою) або уповноваженою ним особ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-підприємця) та уповноваженої ним особи засвідчується  нотаріально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.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34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 6 статті 23 Стаття  23 </w:t>
            </w:r>
            <w:r>
              <w:rPr>
                <w:rStyle w:val="Rvts23"/>
                <w:bCs/>
                <w:color w:val="000000"/>
                <w:sz w:val="28"/>
                <w:szCs w:val="28"/>
                <w:lang w:val="uk-UA"/>
              </w:rPr>
              <w:t>Про основні принципи та вимоги до безпечності та якості харчових продуктів”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23 грудня 1997 року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№ 771/97-В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 12 постанови Кабінету Міністрів України від      11.11.2015 р. № 930 "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 Україн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плати (адміністративний збір) за надання адміністративної послуги з видачі або поновлення дії експлуатаційного дозволу становить </w:t>
            </w:r>
            <w:r>
              <w:rPr>
                <w:sz w:val="28"/>
                <w:szCs w:val="28"/>
              </w:rPr>
              <w:t>0,17 мінімальної заробітної плати у місячному розмірі, встановленої законом на 1 січня календарного року, в якому заява подається оператором ринку в центр надання адміністративних послуг</w:t>
            </w:r>
            <w:r>
              <w:rPr>
                <w:sz w:val="28"/>
                <w:szCs w:val="28"/>
                <w:lang w:val="uk-UA"/>
              </w:rPr>
              <w:t>, до визначення розміру адміністративного збору Закон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700"/>
              <w:gridCol w:w="1868"/>
            </w:tblGrid>
            <w:tr>
              <w:trPr>
                <w:trHeight w:val="450" w:hRule="atLeast"/>
              </w:trPr>
              <w:tc>
                <w:tcPr>
                  <w:tcW w:w="7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ККД 22012500 „Плата за надання інших  адміністративних послуг”,</w:t>
                  </w: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банк отримувач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center" w:pos="3223" w:leader="none"/>
                    </w:tabs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УДКСУ у Миколаївській області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, МФО </w:t>
                  </w:r>
                  <w:r>
                    <w:rPr>
                      <w:color w:val="000000"/>
                      <w:sz w:val="28"/>
                      <w:szCs w:val="28"/>
                    </w:rPr>
                    <w:t>826013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ab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хунок отримува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йменування отримувач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ЄДРПОУ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21887972900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К у м.Миколаїв/Корабел.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9927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787972900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К у м.Миколаїв/Ленінськ.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9927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687972900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К у м.Миколаїв/Централ.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99278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587972900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знесен.УК/м.Вознесенськ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03777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487972900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чаківське УК/м.Очаків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9291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387972900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омай.УК/м.Первомайськ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0118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38797290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жноукр.УК/м.Южноукраїнськ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75320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18797290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бузин.УК/Арбузин.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56467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787972902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штан.УК/Баштанський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8937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887972904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резан.УК/Березанський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96925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287972906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резнег.УК/Березнегуват.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90759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887972908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ратс.УК/Братський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27853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287972909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елинів.УК/Веселинівс.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3633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087972913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адіїв.УК/Врадіївський р-н/2201250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02944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887972914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манів.УК/Доманівський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0577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587972916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Єланец.УК/Єланецький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9693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21887972900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овтн.УК/Жовтневий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99278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387972919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зан.УК/Казанківський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98218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38797292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ивоозер.УК/Кривоозерс.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30525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687972900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колаївс.УК/Миколаївськ.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9927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18797292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обуз.УК/Новобузький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34050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887972926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оодес.УК/Новоодеський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016478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321687972931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нігурів.УК/Снiгурівський р-н/22012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895877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дня отримання компетентним органом всіх документів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вторний розгляд документів здійснюється у строк, що не перевищує п’яти робочих днів з дня отримання повторної заяви та </w:t>
            </w:r>
            <w:r>
              <w:rPr>
                <w:color w:val="000000"/>
                <w:sz w:val="28"/>
                <w:szCs w:val="28"/>
                <w:lang w:val="uk-UA"/>
              </w:rPr>
              <w:t>переліку продукції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еподання документів, передбачени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конодавством (заяви,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релік харчових продуктів, які планує виробляти або зберігати</w:t>
            </w:r>
            <w:r>
              <w:rPr>
                <w:sz w:val="28"/>
                <w:szCs w:val="28"/>
                <w:lang w:val="uk-UA"/>
              </w:rPr>
              <w:t xml:space="preserve"> оператор ринку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Н</w:t>
            </w:r>
            <w:r>
              <w:rPr>
                <w:color w:val="000000"/>
                <w:sz w:val="28"/>
                <w:szCs w:val="28"/>
              </w:rPr>
              <w:t>едостовірність відомостей, зазначених у поданих документах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Н</w:t>
            </w:r>
            <w:r>
              <w:rPr>
                <w:color w:val="000000"/>
                <w:sz w:val="28"/>
                <w:szCs w:val="28"/>
              </w:rPr>
              <w:t xml:space="preserve">евідповідність заявлених потужностей вимогам </w:t>
            </w:r>
            <w:r>
              <w:rPr>
                <w:color w:val="000000"/>
                <w:sz w:val="28"/>
                <w:szCs w:val="28"/>
                <w:lang w:val="uk-UA"/>
              </w:rPr>
              <w:t>Закону України «Про основні принципи та вимоги до безпечності та якості харчових продуктів»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У</w:t>
            </w:r>
            <w:r>
              <w:rPr>
                <w:color w:val="000000"/>
                <w:sz w:val="28"/>
                <w:szCs w:val="28"/>
              </w:rPr>
              <w:t xml:space="preserve"> разі якщо потужністю є агропродовольчий ринок, - оператором ринку не створено умов для належної роботи лабораторії (не виділено у користування службових приміщень, облаштованих опаленням, електрикою, вентиляцією, водопроводом з гарячою і холодною водою, каналізацією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зволу для п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ровадження діяльності </w:t>
            </w:r>
            <w:r>
              <w:rPr>
                <w:sz w:val="28"/>
                <w:szCs w:val="28"/>
                <w:lang w:val="uk-UA"/>
              </w:rPr>
              <w:t>операторів потужностей (об’єктів), пов’язаної з виробництвом та/або зберігання харчових продуктів тваринного походження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експлуатаційного дозволу здійснюється через центри надання адміністративних послуг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 – підприємця, фізичної або уповноваженої ним особи при пред'явленні документа, що засвідчує його особу.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або поновлення дії експлуатаційного дозволу здійснюється після пред’явлення документа про внесення плати за його видачу або поновлення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(відмова у видачі, переоформлення, анулювання) здійснюється відповідно до Закону України «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идані дозволи вноситься в реєстр відповідно до наказу Мінагрополітики від 10.02.2016р. № 40 «Про затвердження Порядку ведення реєстру операторів ринку та потужностей, на які видано експлуатаційний дозвіл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gov.ua/ua/dozvil/" TargetMode="External"/><Relationship Id="rId3" Type="http://schemas.openxmlformats.org/officeDocument/2006/relationships/hyperlink" Target="http://mkrada.gov.ua/content/administrativni-poslugi.html" TargetMode="External"/><Relationship Id="rId4" Type="http://schemas.openxmlformats.org/officeDocument/2006/relationships/hyperlink" Target="mailto:obldozvil@yandex.ua" TargetMode="External"/><Relationship Id="rId5" Type="http://schemas.openxmlformats.org/officeDocument/2006/relationships/hyperlink" Target="http://zakon1.rada.gov.ua/laws/show/z1291-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mk.gov.ua/ua/dozvil/" TargetMode="External"/><Relationship Id="rId9" Type="http://schemas.openxmlformats.org/officeDocument/2006/relationships/hyperlink" Target="http://mkrada.gov.ua/content/administrativni-poslugi.html" TargetMode="External"/><Relationship Id="rId10" Type="http://schemas.openxmlformats.org/officeDocument/2006/relationships/hyperlink" Target="mailto:obldozvil@yandex.ua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3:00Z</dcterms:created>
  <dc:creator>admin</dc:creator>
  <dc:description/>
  <cp:keywords/>
  <dc:language>en-US</dc:language>
  <cp:lastModifiedBy>Admin</cp:lastModifiedBy>
  <cp:lastPrinted>2016-07-01T09:02:00Z</cp:lastPrinted>
  <dcterms:modified xsi:type="dcterms:W3CDTF">2016-07-01T06:03:00Z</dcterms:modified>
  <cp:revision>25</cp:revision>
  <dc:subject/>
  <dc:title>ПРИМІРНА ФОРМА ІНФОРМАЦІЙНОЇ КАРТКИ </dc:title>
</cp:coreProperties>
</file>