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</w:t>
      </w:r>
    </w:p>
    <w:p>
      <w:pPr>
        <w:pStyle w:val="Style15"/>
        <w:ind w:left="576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  <w:lang w:val="uk-UA"/>
        </w:rPr>
        <w:t>(найменування дозвільного органу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3"/>
          <w:szCs w:val="23"/>
          <w:vertAlign w:val="superscript"/>
          <w:lang w:val="uk-UA"/>
        </w:rPr>
      </w:pPr>
      <w:r>
        <w:rPr>
          <w:rFonts w:cs="Times New Roman" w:ascii="Times New Roman" w:hAnsi="Times New Roman"/>
          <w:sz w:val="23"/>
          <w:szCs w:val="23"/>
          <w:vertAlign w:val="superscript"/>
          <w:lang w:val="uk-UA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дозвільну систему у сфері господарської діяльності» прошу  видати_____________________________________________________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ортал адміністративних послугтою або через Єдиний атника податків (для фізичної особи-підприємця)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документа дозвільного характер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б’єкт, на який видається докумен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(адреса) об’єкта, на який видається докумен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вид діяльності згідно з КБЕ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овне найменування юридичної особи/ім’я, по батькові та прізвищ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фізичної особи-підприємц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дентифікаційний код (для юридичної особи)/реєстраційний номер облікової картки платника податків (для фізичної особи-підприємц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ісцезнаходження юридичної особи/місце проживання фізичної особи-підприємця та їх контактні дані (адреса електронної поштової скриньки, номери телефону, факсу – 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нформація щодо надання згоди заявником на обробку, використання та зберігання його персональних даних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ім’я, по батькові та прізвище керівника юридичної особ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спосіб одержання дозволу особисто/поштою/за допомогою засобів телекомунікацій (електронною поштою або через Єдиний державний портал адміністративних послу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що додаються до заяви: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</w:t>
      </w:r>
    </w:p>
    <w:p>
      <w:pPr>
        <w:pStyle w:val="Style15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                                                  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vertAlign w:val="superscript"/>
          <w:lang w:val="uk-UA"/>
        </w:rPr>
        <w:t xml:space="preserve">                    </w:t>
      </w:r>
      <w:r>
        <w:rPr>
          <w:rFonts w:cs="Times New Roman" w:ascii="Times New Roman" w:hAnsi="Times New Roman"/>
          <w:vertAlign w:val="superscript"/>
          <w:lang w:val="uk-UA"/>
        </w:rPr>
        <w:t xml:space="preserve">(дата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(підпис керівника юридичної особи / фізичної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соби-підприємця   уповноваженої особ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5:00Z</dcterms:created>
  <dc:creator>1</dc:creator>
  <dc:description/>
  <cp:keywords/>
  <dc:language>en-US</dc:language>
  <cp:lastModifiedBy>Admin</cp:lastModifiedBy>
  <cp:lastPrinted>2016-06-30T15:34:00Z</cp:lastPrinted>
  <dcterms:modified xsi:type="dcterms:W3CDTF">2016-06-30T12:34:00Z</dcterms:modified>
  <cp:revision>7</cp:revision>
  <dc:subject/>
  <dc:title>Головному державному інспектору ветеринарної</dc:title>
</cp:coreProperties>
</file>