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1"/>
          <w:szCs w:val="21"/>
          <w:lang w:val="ru-RU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ab/>
        <w:tab/>
        <w:tab/>
        <w:tab/>
      </w:r>
      <w:bookmarkStart w:id="0" w:name="o11"/>
      <w:bookmarkEnd w:id="0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1"/>
          <w:szCs w:val="21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чальнику  Головного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Держгеокадастру у Миколаївській о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Мутьєву С.О.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1"/>
          <w:szCs w:val="21"/>
          <w:lang w:val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 xml:space="preserve">ЗАЯВА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" w:name="o12"/>
      <w:bookmarkEnd w:id="1"/>
      <w:r>
        <w:rPr>
          <w:rFonts w:eastAsia="Times New Roman" w:cs="Courier New" w:ascii="Courier New" w:hAnsi="Courier New"/>
          <w:color w:val="000000"/>
          <w:sz w:val="21"/>
          <w:szCs w:val="21"/>
        </w:rPr>
        <w:tab/>
        <w:t xml:space="preserve">Відповідно до  статті 7 Закону України "Про дозвільну систему </w:t>
        <w:br/>
        <w:t xml:space="preserve">у сфері господарської діяльності" прошу видати </w:t>
      </w:r>
      <w:r>
        <w:rPr>
          <w:rFonts w:eastAsia="Times New Roman" w:cs="Courier New" w:ascii="Courier New" w:hAnsi="Courier New"/>
          <w:b/>
          <w:color w:val="000000"/>
          <w:sz w:val="21"/>
          <w:szCs w:val="21"/>
        </w:rPr>
        <w:t xml:space="preserve"> ДОЗВІЛ НА ЗНЯТТЯ ТА ПЕРЕНЕСЕННЯ ГРУНТОВОГО ПОКРИВУ (РОДЮЧОГО ШАРУ ГРУНТУ) ЗЕМЕЛЬНОЇ ДІЛЯНКИ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у зв’язку з проведен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2" w:name="o15"/>
      <w:bookmarkStart w:id="3" w:name="o14"/>
      <w:bookmarkStart w:id="4" w:name="o13"/>
      <w:bookmarkStart w:id="5" w:name="o15"/>
      <w:bookmarkStart w:id="6" w:name="o14"/>
      <w:bookmarkStart w:id="7" w:name="o13"/>
      <w:bookmarkEnd w:id="5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вказати вид робіт та назву об'є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8" w:name="o16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 прізвище,ім'я,по батькові заявника, фізичної особи-підприємц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9" w:name="o17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0" w:name="o18"/>
      <w:bookmarkEnd w:id="10"/>
      <w:r>
        <w:rPr>
          <w:rFonts w:eastAsia="Times New Roman" w:cs="Courier New" w:ascii="Courier New" w:hAnsi="Courier New"/>
          <w:color w:val="000000"/>
          <w:sz w:val="18"/>
          <w:szCs w:val="18"/>
        </w:rPr>
        <w:t>для юридичних осіб-назва суб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’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єкта господарювання у давальному відмінку, прізвище,ім'я,по батькові керівника/уповноваженої особи (зазначити довірені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1" w:name="o19"/>
      <w:bookmarkEnd w:id="11"/>
      <w:r>
        <w:rPr>
          <w:rFonts w:eastAsia="Times New Roman" w:cs="Courier New" w:ascii="Courier New" w:hAnsi="Courier New"/>
          <w:color w:val="000000"/>
          <w:sz w:val="18"/>
          <w:szCs w:val="18"/>
        </w:rPr>
        <w:t>(ідентифікаційний код (для юридичної особи)/реєстраційний номер облікової карти платника податків (для фізичної особи-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Вид господарської діяльності (згідно з класифікатором видів економічної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2" w:name="o20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місцезнаходження юридичної особи/місце проживання фізичної особи-підприємця з зазначенн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контактних даних (номери телефонів, факсу, адреси електронної пошти (за наявніст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3" w:name="o21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Земельна ділянка площею______________га розташована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14" w:name="o22"/>
      <w:bookmarkStart w:id="15" w:name="o22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6" w:name="o23"/>
      <w:bookmarkEnd w:id="16"/>
      <w:r>
        <w:rPr>
          <w:rFonts w:eastAsia="Times New Roman" w:cs="Courier New" w:ascii="Courier New" w:hAnsi="Courier New"/>
          <w:color w:val="000000"/>
          <w:sz w:val="18"/>
          <w:szCs w:val="18"/>
        </w:rPr>
        <w:t>(місце розташування земельної ділянки, на якій планується проводити роботи, пов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’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язані 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зняттям грунтового покриву,цільове призначення, категорія земель та склад угід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_____________________________________________________________________________________________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  <w:br/>
      </w:r>
      <w:bookmarkStart w:id="17" w:name="o24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І використовується на підставі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назва документа, що посвідчує право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    </w:t>
        <w:br/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чи право користування земельною ділянкою, дата його видачі/реєстрації/ та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Додатки: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>(зазначається перелік документів, які додаються до заяв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8" w:name="o25"/>
      <w:bookmarkEnd w:id="18"/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підтвердження надання згоди заявником на обробку, використання та зберігання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персональних да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"___" ____________ 20__ р.   ________________     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підпис)                    (ПІБ заявника)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br/>
        <w:t xml:space="preserve">                                           </w:t>
      </w:r>
      <w:bookmarkStart w:id="19" w:name="o26"/>
      <w:bookmarkEnd w:id="19"/>
    </w:p>
    <w:sectPr>
      <w:headerReference w:type="default" r:id="rId2"/>
      <w:footerReference w:type="default" r:id="rId3"/>
      <w:type w:val="nextPage"/>
      <w:pgSz w:w="11906" w:h="16838"/>
      <w:pgMar w:left="1200" w:right="567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 xml:space="preserve">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5:00Z</dcterms:created>
  <dc:creator>Мураховская Л.П.</dc:creator>
  <dc:description/>
  <dc:language>en-US</dc:language>
  <cp:lastModifiedBy>Центр</cp:lastModifiedBy>
  <cp:lastPrinted>2013-02-19T14:14:00Z</cp:lastPrinted>
  <dcterms:modified xsi:type="dcterms:W3CDTF">2017-05-16T12:35:00Z</dcterms:modified>
  <cp:revision>2</cp:revision>
  <dc:subject/>
  <dc:title/>
</cp:coreProperties>
</file>