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1"/>
          <w:szCs w:val="21"/>
          <w:lang w:val="ru-RU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</w:rPr>
        <w:tab/>
        <w:tab/>
        <w:tab/>
        <w:tab/>
      </w:r>
      <w:bookmarkStart w:id="0" w:name="o11"/>
      <w:bookmarkEnd w:id="0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1"/>
          <w:szCs w:val="21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чальнику  Головного 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Держгеокадастру у Миколаївській об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Мутьєву С.О.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1"/>
          <w:szCs w:val="21"/>
          <w:lang w:val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b/>
          <w:b/>
          <w:bCs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</w:rPr>
        <w:t xml:space="preserve">ЗАЯВА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1" w:name="o12"/>
      <w:bookmarkEnd w:id="1"/>
      <w:r>
        <w:rPr>
          <w:rFonts w:eastAsia="Times New Roman" w:cs="Courier New" w:ascii="Courier New" w:hAnsi="Courier New"/>
          <w:color w:val="000000"/>
          <w:sz w:val="21"/>
          <w:szCs w:val="21"/>
        </w:rPr>
        <w:tab/>
        <w:t xml:space="preserve">Відповідно до  статті 7 Закону України "Про дозвільну систему </w:t>
        <w:br/>
        <w:t xml:space="preserve">у сфері господарської діяльності" прошу видати </w:t>
      </w:r>
      <w:r>
        <w:rPr>
          <w:rFonts w:eastAsia="Times New Roman" w:cs="Courier New" w:ascii="Courier New" w:hAnsi="Courier New"/>
          <w:b/>
          <w:color w:val="000000"/>
          <w:sz w:val="21"/>
          <w:szCs w:val="21"/>
          <w:u w:val="single"/>
        </w:rPr>
        <w:t>ДОЗВІЛ НА ЗНЯТТЯ ТА ПЕРЕНЕСЕННЯ ГРУНТОВОГО ПОКРИВУ (РОДЮЧОГО ШАРУ ГРУНТУ) ЗЕМЕЛЬНОЇ ДІЛ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  <w:bookmarkStart w:id="2" w:name="o14"/>
      <w:bookmarkStart w:id="3" w:name="o13"/>
      <w:bookmarkStart w:id="4" w:name="o14"/>
      <w:bookmarkStart w:id="5" w:name="o13"/>
      <w:bookmarkEnd w:id="4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6" w:name="o15"/>
      <w:bookmarkEnd w:id="6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об'єкт, 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7" w:name="o16"/>
      <w:bookmarkEnd w:id="7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місцезнаходження (адреса) об'є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8" w:name="o17"/>
      <w:bookmarkEnd w:id="8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вид діяльності згідно з КВЕ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9" w:name="o18"/>
      <w:bookmarkEnd w:id="9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у давальному відмінку повне найменування юридичної особи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ім'я, по батькові та прізв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0" w:name="o19"/>
      <w:bookmarkEnd w:id="10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фізичної особи - 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1" w:name="o20"/>
      <w:bookmarkEnd w:id="11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ідентифікаційний код згідно з ЄДРПО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2" w:name="o21"/>
      <w:bookmarkEnd w:id="12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ідентифікаційний номер фізичної особи - підприємц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платника податків та інших обов'язкових платежі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3" w:name="o22"/>
      <w:bookmarkEnd w:id="13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ім'я, по батькові та прізвище керівника юридичної особи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фізичної особи - підприємця/уповноваже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4" w:name="o23"/>
      <w:bookmarkEnd w:id="14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місцезнаходження юридичної особи/місце прожи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фізичної особи - підприємця)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" w:name="o24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                            ________________ </w:t>
        <w:br/>
        <w:t xml:space="preserve">            (телефон)                                   (телефак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u w:val="single"/>
        </w:rPr>
      </w:pPr>
      <w:bookmarkStart w:id="16" w:name="o25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"___" ____________ 20__ р.            __________________________________ </w:t>
        <w:br/>
        <w:t xml:space="preserve">                                           (підпис керівника юридичної </w:t>
        <w:br/>
        <w:t xml:space="preserve">                                        особи/фізичної особи - підприємця, </w:t>
        <w:br/>
        <w:t xml:space="preserve">                                               уповноваженої особ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u w:val="single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u w:val="single"/>
        </w:rPr>
      </w:r>
      <w:bookmarkStart w:id="17" w:name="o26"/>
      <w:bookmarkStart w:id="18" w:name="o26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u w:val="single"/>
        </w:rPr>
        <w:t xml:space="preserve">Документи, що додаються до заяви: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u w:val="single"/>
        </w:rPr>
        <w:t>(на зворотній сторон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_________”____________________20______р.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йний номер______________________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/>
              <w:t>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ініціали та прізвище адміністратор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  <w:bookmarkStart w:id="19" w:name="o30"/>
      <w:bookmarkStart w:id="20" w:name="o30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а на отримання дозво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ія документа, що посвідчує право власності чи право користування земельною ділянк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ія паспорта громадянина (для військових — посвідчення офіцера; юридичних осіб — виписка або витяг з Єдиного державного реєстру юридичних осіб та фізичних осіб-підприємців,  копія статуту (положення), інформація щодо прізвища, ім'я та по батькові керівника (заступника), а також особи, відповідальної за додержання умов зняття, збереження і використання родючого шару грунту,  їх номери телефонів;  представників — копія паспорта громадянина/посвідчення офіцера/, довіреність на отримання дозволу, інформація щодо прізвища, ім'я та по батькові особи,  відповідальної за додержання умов зняття, збереження і використання родючого шару грунту, її номер телефон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землеустрою із зазначенням його розробника, копія ліцензії на проведення робіт із земле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ія агрохімічного паспорта земельної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ія договору на виконання земляних робіт (у разі якщо заявник уклав договір на зняття та перенесення грунтового покриву (родючого шару грунту) земельної ділянки з іншою фізичною чи юридичною особою), прізвище, ім'я та по батькові особи, відповідальної за додержання умов зняття, збереження і використання родючого шару грунту, її номер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ія документа, що підтверджує сплату коштів за відшкодування втрат сільськогосподарського і лісогосподарського виробництва (у разі їх наявнос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567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 xml:space="preserve">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i/>
        <w:iCs/>
        <w:sz w:val="21"/>
        <w:szCs w:val="21"/>
      </w:rPr>
      <w:t xml:space="preserve">   </w:t>
    </w:r>
    <w:r>
      <w:rPr>
        <w:rFonts w:cs="Times New Roman" w:ascii="Times New Roman" w:hAnsi="Times New Roman"/>
        <w:bCs/>
        <w:i/>
        <w:iCs/>
        <w:sz w:val="21"/>
        <w:szCs w:val="21"/>
      </w:rPr>
      <w:t>Центр надання адмінпослуг ММР</w:t>
    </w:r>
  </w:p>
  <w:p>
    <w:pPr>
      <w:pStyle w:val="Normal"/>
      <w:ind w:firstLine="5111"/>
      <w:jc w:val="right"/>
      <w:rPr/>
    </w:pPr>
    <w:r>
      <w:rPr/>
    </w:r>
  </w:p>
  <w:p>
    <w:pPr>
      <w:pStyle w:val="Normal"/>
      <w:ind w:firstLine="511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6:00Z</dcterms:created>
  <dc:creator>Мураховская Л.П.</dc:creator>
  <dc:description/>
  <dc:language>en-US</dc:language>
  <cp:lastModifiedBy>Центр</cp:lastModifiedBy>
  <cp:lastPrinted>2013-02-19T14:14:00Z</cp:lastPrinted>
  <dcterms:modified xsi:type="dcterms:W3CDTF">2017-05-16T12:36:00Z</dcterms:modified>
  <cp:revision>2</cp:revision>
  <dc:subject/>
  <dc:title/>
</cp:coreProperties>
</file>