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ind w:left="924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Затверджую 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Сільський голова 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Цуркан Р.Л.</w:t>
      </w:r>
    </w:p>
    <w:p>
      <w:pPr>
        <w:pStyle w:val="Normal"/>
        <w:spacing w:lineRule="auto" w:line="240"/>
        <w:ind w:left="6372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1» квітня 2016 р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их послуг, що надаються  Новоселівською сільською радою </w:t>
      </w:r>
    </w:p>
    <w:p>
      <w:pPr>
        <w:pStyle w:val="Normal"/>
        <w:spacing w:lineRule="auto" w:line="240"/>
        <w:jc w:val="center"/>
        <w:rPr/>
      </w:pPr>
      <w:r>
        <w:rPr/>
        <w:t>Арбузинського  району Миколаївської області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1"/>
        <w:gridCol w:w="2409"/>
        <w:gridCol w:w="2127"/>
        <w:gridCol w:w="1701"/>
        <w:gridCol w:w="16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’єкт надання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о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 її надання, (назва документу або дії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нормативно-правові акти, згідно з якими надається посл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Новоселівської сіль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смерт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Новосел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шлюб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иконком Новоселівської сільської рад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єстрація народж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овоселівська сільська 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зволу на розробку проекту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зволу на виготовлення технічної документації щодо передачі земельної ділянки у власні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зволу на виготовлення проекту землеустрою щодо зміни цільового  призначення земельної ділян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копіювання з генеральних планів населених пунктів Новоселівської сільської 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годження клопотань про надання надр у користування з метою геологічного вивчення, розробки родовищ корисних копалин місцевого значення.призначення 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я 10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ача витягів з рішень засідань виконкому та сесії сіль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вернення громадян» від 02.10.1996 року № 393/96 –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конком Новоселівськоїсіль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відок різного змі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конком Новоселівськоїсіль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характерис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в сільських, селищних, міських радах, затверджена в Мінюсті України 11.05.2005 №487/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конком Новоселівськоїсіль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Новоселівської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ідповіді на запити щодо отримання публічної інформ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ступ до публічної інформації» вiд 13.01.2011 № 2939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оселівська 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копіювання з схеми економіко планувального зонування Новоселівської сільської  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військового облі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 Про військовий обов’я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атеріальної допомоги фізичним особ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 Про місцеве самоврядування в Україн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овоселівська 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ь про продаж земельних ділянок юридичним особам та громадя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ь про надання (відмову) пільг по сплаті за землю ( земельний податок, орендна пла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 Про місцеве самоврядування в Україні», Земельний Кодекс України, Податковий кодек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надання одноразової матеріальної допомоги на поховання деяких категорій осіб, яка зобов’язалася поховати померл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 Про похоронну спр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овоселівськасільська 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/зняття з реєстрації місця проживання / переб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 України « Про свободу пересування та вільний вибір місця проживання в Україні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Закону України « Про місцеве самоврядування в Україні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он України  «Про внесення  до деяких законодавчих актів України щодо розширення повноважень органів місцевого самоврядування та  оптимізації надання адміністративних послуг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 України «Про адміністративні по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За реєстрацію , зняття з реєстрації місця проживання сплачується адміністративний збір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 разі звернення особи протягом  встановленого Законом України «Про свободу пересування та вільний вибір місця проживання в Україні» строку-у розмірі 0,0085 розміру мінімальної заробітної плати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у разі звернення особи з порушенням  встановленого цим Законом строку-у розмірі 0,0255 розміру мінімальної заробітної пл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</w:rPr>
              <w:t>У разі реєстрації місця проживання одночасно із зняттям з попереднього місця проживання адміністративний збір  стягується лише за одну адміністративну послугу та зараховується до місцевого бюджету за новим місцем прожива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5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jc w:val="center"/>
      <w:outlineLvl w:val="4"/>
    </w:pPr>
    <w:rPr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b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40" w:after="0"/>
      <w:ind w:left="1920" w:right="2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 заданном формате"/>
    <w:basedOn w:val="Normal"/>
    <w:qFormat/>
    <w:pPr>
      <w:widowControl/>
      <w:suppressAutoHyphens w:val="true"/>
      <w:autoSpaceDE w:val="true"/>
      <w:spacing w:lineRule="auto" w:line="276"/>
      <w:jc w:val="left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8:00Z</dcterms:created>
  <dc:creator>Секретар</dc:creator>
  <dc:description/>
  <cp:keywords/>
  <dc:language>en-US</dc:language>
  <cp:lastModifiedBy>hp-4540s</cp:lastModifiedBy>
  <cp:lastPrinted>2016-05-10T11:58:00Z</cp:lastPrinted>
  <dcterms:modified xsi:type="dcterms:W3CDTF">2017-04-18T10:49:00Z</dcterms:modified>
  <cp:revision>3</cp:revision>
  <dc:subject/>
  <dc:title>  </dc:title>
</cp:coreProperties>
</file>