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а карта щодо процедури взяття на квартирний (кооперативний) облі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60 Житлового кодексу Української РСР Постановою Ради Міністрів Української РСР і Української Республіканської Ради Професійних Спілок від 11 грудня 1984р. N 470 затверджені Правила обліку громадян, які потребують поліпшення житлових умов, і надання їм жилих приміщень в Українській РСР (далі – Правил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ОК ПЕРШ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вартирний облік громадян, які потребують поліпшення житлових умов, здійснюєть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у виконавчому комітеті районної, міської, районної в місті, селищної, сільської Ради народних депутат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підприємствах, в установах, організаціях, що мають житловий фонд і ведуть житлове будівницт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требуючими поліпшення житлових умов визнаються громадян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забезпечен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жилою площею нижче за рівень</w:t>
      </w:r>
      <w:r>
        <w:rPr>
          <w:rFonts w:cs="Times New Roman" w:ascii="Times New Roman" w:hAnsi="Times New Roman"/>
          <w:sz w:val="28"/>
          <w:szCs w:val="28"/>
          <w:lang w:val="uk-UA"/>
        </w:rPr>
        <w:t>, що визначається виконавчим комітетом обласної, міської Рад народних депутатів разом з радами профспіл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живають у приміщенні, що не відповідає встановленим санітарним і технічним вимог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хворіють на тяжкі форми деяких хронічних захворювань, у зв’язку з чим не можуть проживати в комунальній квартирі або в одній кімнаті з членами своєї сім’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живають за договором піднайму жилого приміщення в будинках державного або громадського житлового фонду чи за договором найму жилого приміщення в будинках житлово-будівельних кооператив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живають не менше 5 років за договором найму (оренди) в будинках (квартирах), що належать громадянам на праві приватної власност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живають у гуртожит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проживають в одній кімнаті по дві і більше сім’ї, незалежно від родинних відносин, або особи різної статі старші за 9 років, крім подружжя (в тому числі якщо займане ними жиле приміщення складається більш як з однієї кімнати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РОК ДРУГ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кументи, які подаються до виконавчого комітету Ради народних депутатів за місцем проживання громадян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ява про взяття на квартирний облік (підписується членами сім'ї, які разом проживають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відка з місця проживання про склад сім'ї та прописку (форма 3), видана організацією, яка здійснює експлуатацію жилого будинк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відки про те, чи перебувають члени сім'ї на квартирному обліку за місцем роботи (у виконавчому комітеті місцевої Ради)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пію технічного паспорту квартири або копії сторінок технічного паспорту будинку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и, які беруться на облік на пільгових підставах або користуються правом першочергового одержання жилих приміщень, вказують про це у заяві і подають відповідні документи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пії паспорту (свідоцтва про народження) та ідентифікаційного коду всіх членів сім’ї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нші документи при необхідності запитуються виконавчим комітетом місцевої Ради або адміністрацією підприємства, установи, організації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ОК ТРЕТІ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щодо взяття на квартирний облік повинно бути винесене у місячний строк з дня подання громадянином необхідних документі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ромадяни, які перебувають на квартирному обліку проходять щорічну перереєстрацію, в ході якої перевіряються їх облікові дан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ОК ЧЕТВЕРТ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першу чергу жилі приміщення надаю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валідам Великої Вітчизняної  війни  і сім'ям воїнів (партизанів), які загинули чи пропали безвісти, і прирівняним до них у встановленому порядку особ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ам бойових дій та учасникам війн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Жиле приміщення надається громадянам у межах 13,65 кв.м жилої площі на одну особу, але не менше рівня середньої забезпеченості громадян жилою площею в даному населеному пункті (9 кв.м на одну особу). При цьому враховується жила площа у жилому будинку (квартирі), що перебуває у приватній власності громадян, якщо ними не використані житлові че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12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16:00Z</dcterms:created>
  <dc:creator>Анна</dc:creator>
  <dc:description/>
  <cp:keywords/>
  <dc:language>en-US</dc:language>
  <cp:lastModifiedBy>Admin</cp:lastModifiedBy>
  <cp:lastPrinted>2016-02-18T08:16:00Z</cp:lastPrinted>
  <dcterms:modified xsi:type="dcterms:W3CDTF">2016-02-18T08:37:00Z</dcterms:modified>
  <cp:revision>4</cp:revision>
  <dc:subject/>
  <dc:title/>
</cp:coreProperties>
</file>