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рожня карта учасникам антитерористичної операції для вирішення деяких питань соціального захисту, зокрема забезпечення психологічною реабілітаціє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моменту набуття статусу ветерана війни учасник АТО набуває право на отримання послуги з безкоштовної психологічної реабілітації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ля отримання такої послуги необхідно </w:t>
      </w:r>
      <w:r>
        <w:rPr>
          <w:rFonts w:cs="Times New Roman" w:ascii="Times New Roman" w:hAnsi="Times New Roman"/>
          <w:b/>
          <w:lang w:val="uk-UA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звернутися  до районного управління соціального захисту населення за місцем реєстрації або місцем фактичного прожив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ійцю запропонують заповнити зая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заяви необхідно додати такі документи: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посвідчення учасника бойових дій або інваліда війни;</w:t>
      </w:r>
    </w:p>
    <w:p>
      <w:pPr>
        <w:pStyle w:val="Style15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пія документа, що підтверджує безпосереднє залучення до виконання завдань антитерористичної операції в районах її проведе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аким документом можуть бут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 Антитерористичного центру при Службі безпеки України або інший документ, який підтверджує залучення особи до виконання завдань антитерористичної операції в районах її провед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а про безпосередню участь особи в антитерористичній операції, згідно з додатком 1 або 2 до Порядку надання статусу учасника бойових дій особам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, затвердженого постановою Кабінету Міністрів України від 20 серпня 2014 р. № 413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відомчої (або міжвідомчої) комісії про встановлення особі статусу учасника бойових дій, як такій, що захищала незалежність, суверенітет та територіальну цілісність України і брала безпосередню участь в антитерористичній операції, забезпеченні її проведенн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відка про обставини травми (для осіб, які отримали поранення внаслідок бойових дій в районі проведення антитерористичної операції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тяг із протоколу засідання військово-лікарської комісії про встановлення причинного зв’язку захворювань, поранень, контузій, травм, каліцтв у колишнього військовослужбовця (для осіб, яким встановлено інвалідність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оєць отримає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правл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реабілітацію, в якому будуть зазначені  дата початку та дата закінчення терміну реабілітації.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часник АТО має  прибути до реабілітаційної установи у строк, вказаний у направленні. 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ертаємо увагу на те, що для отримання психологічної реабілітації жодних документів в медичних установах оформлюва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е  потрібно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ашої уваги: реабілітаційні установи, які надають послуги з психологічної реабілітації у першому кварталі 2016 року.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П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”Клінічний санаторій “Курорт Березівські мінеральні води”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арківська область;</w:t>
      </w:r>
    </w:p>
    <w:p>
      <w:pPr>
        <w:pStyle w:val="Style15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П “Південь-Курорт-Сервіс”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анаторій “Орізонт”</w:t>
      </w:r>
      <w:r>
        <w:rPr>
          <w:rFonts w:cs="Times New Roman" w:ascii="Times New Roman" w:hAnsi="Times New Roman"/>
          <w:sz w:val="28"/>
          <w:szCs w:val="28"/>
          <w:lang w:val="uk-UA"/>
        </w:rPr>
        <w:t> Одеська обл.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“Санаторій “Феофанія”</w:t>
      </w:r>
      <w:r>
        <w:rPr>
          <w:rFonts w:cs="Times New Roman" w:ascii="Times New Roman" w:hAnsi="Times New Roman"/>
          <w:sz w:val="28"/>
          <w:szCs w:val="28"/>
          <w:lang w:val="uk-UA"/>
        </w:rPr>
        <w:t> , м. Київ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нський санаторій “Остреч”</w:t>
      </w:r>
      <w:r>
        <w:rPr>
          <w:rFonts w:cs="Times New Roman" w:ascii="Times New Roman" w:hAnsi="Times New Roman"/>
          <w:sz w:val="28"/>
          <w:szCs w:val="28"/>
          <w:lang w:val="uk-UA"/>
        </w:rPr>
        <w:t> , Чернігівська об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tLeast" w:line="140"/>
        <w:ind w:left="43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Інформаціїно-консультативні послуги можна отримати за номером телефону:</w:t>
      </w:r>
    </w:p>
    <w:p>
      <w:pPr>
        <w:pStyle w:val="Normal"/>
        <w:spacing w:lineRule="atLeast" w:line="140"/>
        <w:ind w:left="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044-281 08 31 або електронними адресами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vp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2014@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8"/>
            <w:szCs w:val="28"/>
            <w:lang w:val="en-US"/>
          </w:rPr>
          <w:t>net</w:t>
        </w:r>
      </w:hyperlink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pr</w:t>
      </w:r>
      <w:r>
        <w:rPr>
          <w:rFonts w:cs="Times New Roman" w:ascii="Times New Roman" w:hAnsi="Times New Roman"/>
          <w:b/>
          <w:i/>
          <w:sz w:val="28"/>
          <w:szCs w:val="28"/>
        </w:rPr>
        <w:t>@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dsv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tLeast" w:line="14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Контактна особа Грицунь Наталія Валеріїівн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120" w:after="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pr2014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7:47:00Z</dcterms:created>
  <dc:creator>607Natalia</dc:creator>
  <dc:description/>
  <cp:keywords/>
  <dc:language>en-US</dc:language>
  <cp:lastModifiedBy>Admin</cp:lastModifiedBy>
  <cp:lastPrinted>2016-02-18T08:58:00Z</cp:lastPrinted>
  <dcterms:modified xsi:type="dcterms:W3CDTF">2016-02-18T07:47:00Z</dcterms:modified>
  <cp:revision>2</cp:revision>
  <dc:subject/>
  <dc:title/>
</cp:coreProperties>
</file>