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РОЖНЯ КАРТА учасникам АТО для вирішення деяких питань соціального захисту, зокрема забезпечення соціальною та професійною адаптаціє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моменту набуття статусу ветерана війни учасник АТО набуває право на отримання послуги з безоплатної соціальної та професійної адаптації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та професійна адаптація ц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рси цільового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ідвищення кваліфікації з метою вивчення нового обладнання, виробів, товарів, матеріалів, послуг, сучасних технологічних процесів, засобів механізації й автоматизації, що використовуються на виробництві, правил і вимог їх безпечної експлуатації, технічної документації, ефективних методів організації праці, питань економіки та фінансів, законодавчих та інших нормативно-правових актів тощо;</w:t>
      </w:r>
      <w:bookmarkStart w:id="0" w:name="OLE_LINK10"/>
      <w:bookmarkStart w:id="1" w:name="OLE_LINK11"/>
      <w:bookmarkStart w:id="2" w:name="OLE_LINK27"/>
      <w:bookmarkStart w:id="3" w:name="OLE_LINK28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bookmarkStart w:id="4" w:name="n418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ійне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винна професійна підготовка, перепідготовка, отримання іншої спеціальності на основі здобутого раніше освітнього рівня, підвищення кваліфікації та спеціалізації, спрямовані на здобуття або удосконалення професійних знань, умінь та навич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тримання такої послуги необхідно </w:t>
      </w:r>
      <w:r>
        <w:rPr>
          <w:rFonts w:cs="Times New Roman" w:ascii="Times New Roman" w:hAnsi="Times New Roman"/>
          <w:b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ся  до районного управління соціального захисту населення за місцем реєстрації або місцем фактичного прожи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йцю запропонують заповнити зая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заяви необхідно додати такі документи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освідчення учасника бойових дій або інваліда війн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я 1 із документів, що підтверджує безпосереднє залучення до виконання завдань антитерористичної операції в районах її проведе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ким документом можуть бу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Антитерористичного центру при Службі безпеки України або інший документ, який підтверджує залучення особи до виконання завдань антитерористичної операції в районах її проведе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ка про безпосередню участь особи в антитерористичній операції, згідно з додатком 1 або 2 до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затвердженого постановою Кабінету Міністрів України від 20 серпня 2014 р. № 41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ідомчої (або міжвідомчої) комісії про встановлення особі статусу учасника бойових дій, як такій, що захищала незалежність, суверенітет та територіальну цілісність України і брала безпосередню участь в антитерористичній операції, забезпеченні її проведе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ка про обставини травми (для осіб, які отримали поранення внаслідок бойових дій в районі проведення антитерористичної операції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із протоколу засідання військово-лікарської комісії про встановлення причинного зв’язку захворювань, поранень, контузій, травм, каліцтв у колишнього військовослужбовця (для осіб, яким встановлено інвалідніст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Антитерористичного центру при Службі безпеки України або інший документ, який підтверджує залучення особи до виконання завдань антитерористичної операції в районах її проведенн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ка про безпосередню участь особи в антитерористичній операції, згідно з додатком до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затвердженого постановою Кабінету Міністрів України від 20 серпня 2014 р.  № 413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ідомчої (міжвідомчої) комісії про встановлення особі статусу учасника бойових дій, як такій, що захищала незалежність, суверенітет та територіальну цілісність України і брала безпосередню участь в антитерористичній операції, забезпеченні її провед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о уваги бійц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фесійне навчання здійснюється за денною, вечірньою, очно-заочною, дистанційною, екстернатною формами навчання, з відривом і без відриву від виробництва та за індивідуальними навчальними пла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рок професійного навчання не може перевищувати 12 місяців, а підвищення кваліфікації шляхом навчання на курсах цільового призначення установлюється від 20 до 500 годин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5" w:name="n3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фесійне навчання учасників АТО може здійснюватися у групах чисельністю не більше 30 осіб, а також на умовах включення їх до складу груп слухачів, що формуються навчальним заклад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6" w:name="n79"/>
      <w:bookmarkStart w:id="7" w:name="n160"/>
      <w:bookmarkStart w:id="8" w:name="n58"/>
      <w:bookmarkStart w:id="9" w:name="n153"/>
      <w:bookmarkStart w:id="10" w:name="n152"/>
      <w:bookmarkStart w:id="11" w:name="n151"/>
      <w:bookmarkStart w:id="12" w:name="n57"/>
      <w:bookmarkStart w:id="13" w:name="n149"/>
      <w:bookmarkStart w:id="14" w:name="n150"/>
      <w:bookmarkStart w:id="15" w:name="n148"/>
      <w:bookmarkStart w:id="16" w:name="n3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сля успішного завершення повного курсу навчання учасники АТО отримують документи державного зразка,</w:t>
      </w:r>
      <w:bookmarkStart w:id="17" w:name="n56"/>
      <w:bookmarkStart w:id="18" w:name="n53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а після підвищення кваліфікації на курсах цільового призначення учасники АТО отримують посвідчення встановленого зраз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інансування зазначених послуг розпочато з січня 2016 ро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разі формують групи і пропонують широкий спектр навчальних заклад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кож боєць має можливість пройти професійне навчання у навчальному закладі, який їм  обрано самостійно. </w:t>
      </w:r>
    </w:p>
    <w:p>
      <w:pPr>
        <w:pStyle w:val="Normal"/>
        <w:spacing w:lineRule="atLeast" w:line="1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ормаціїно-консультативні послуги можна отримати за номером телефону:</w:t>
      </w:r>
    </w:p>
    <w:p>
      <w:pPr>
        <w:pStyle w:val="Normal"/>
        <w:spacing w:lineRule="atLeast" w:line="1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044-281 08 31 або електронною адресою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vpr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uk-UA"/>
          </w:rPr>
          <w:t>2014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pr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sv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актна особа Грицунь Наталія Валеріїівна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2014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7:00Z</dcterms:created>
  <dc:creator>607Natalia</dc:creator>
  <dc:description/>
  <cp:keywords/>
  <dc:language>en-US</dc:language>
  <cp:lastModifiedBy>User</cp:lastModifiedBy>
  <dcterms:modified xsi:type="dcterms:W3CDTF">2016-02-29T12:53:00Z</dcterms:modified>
  <cp:revision>4</cp:revision>
  <dc:subject/>
  <dc:title/>
</cp:coreProperties>
</file>