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значейство України звертає увагу розпорядників, одержувачів бюджетних коштів та інших клієнтів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ближається закінчення бюджетного року. Наприкінці бюджетного періоду запланований найбільший обсяг бюджетних асигнувань, у тому числі на капітальні видатки. Розпорядниками бюджетних коштів проводяться та завершуються найбільш суттєві та значні за обсягом закупівлі товарів, робіт та послуг. У цей період найбільшу питому вагу серед документів, які надаються розпорядниками бюджетних коштів до органів Казначейства, мають місце договори, які укладені за результатами проведення процедур закупівлі за державні кошт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в’язку з зазначеним та з метою рівномірного навантаження на бюджет, Казначейство України  звертається до розпорядників та одержувачів бюджетних коштів з проханням не зволікати з укладанням договорів на придбання товарів, робіт та послуг та забезпечити у цей період рівномірне та своєчасне подання до органів Казначейства документів на їх оплату, не залишаючи значний обсяг неоплачених документів на останні дні року. Такі заходи дозволять уникнути в кінці бюджетного року високої робочої напруги на працівників Казначейства та створять умови для ефективної взаємодії між клієнтами та Казначейством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вертаємо увагу, що відповідно до статті 23 Бюджетного кодексу України усі бюджетні призначення втрачають чинність після закінчення бюджетного періоду. </w:t>
      </w:r>
    </w:p>
    <w:p>
      <w:pPr>
        <w:pStyle w:val="Normal"/>
        <w:spacing w:before="280" w:after="280"/>
        <w:rPr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0:00Z</dcterms:created>
  <dc:creator>Администратор</dc:creator>
  <dc:description/>
  <cp:keywords/>
  <dc:language>en-US</dc:language>
  <cp:lastModifiedBy>ElenaDNA</cp:lastModifiedBy>
  <dcterms:modified xsi:type="dcterms:W3CDTF">2015-12-04T07:21:00Z</dcterms:modified>
  <cp:revision>3</cp:revision>
  <dc:subject/>
  <dc:title>Щодо функціонування системи ProZorro</dc:title>
</cp:coreProperties>
</file>