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4915" cy="9836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3475" cy="9804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захисники Батьківщини!</w:t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ДП «Санаторій «Новомосковський» ЗАТ «Укрпрофоздоровниця» гостинно запрошує Вас та членів Ваших родин на безкоштовний відпочинок і оздоровлення в нашому закладі, розташованому в екологічно чистому куточку села Орлівщина Дніпропетровської області. Оздоровницю оточує прекрасний реліктовий ліс з віковими соснами, берег мальовничої річки Самара. Це – справжній райський куточок природи.</w:t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Наш санаторій одним з перших на Україні  не тільки відкрив відділення для відновлювального лікування учасників АТО, але вже на протязі майже року на безоплатній основі провів лікування понад 70 поранених, які направлялися до нас з військових шпиталів та обласної клінічної лікарні ім. І.І. Мечнікова. На даний час нами накопичено досвід щодо надання санаторно-курортних послуг нужденним бійцям, в т.ч. психоемоційного розвантаження, відновлення фізичного здоров'я, при травмах, опіках, захворюваннях нервової, серцево-судинної систем, системи органів травлення та інших.</w:t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В санаторії створені всі умови для комфортного перебування: номери різної категорії зі всіма зручностями, лікувальна поліклініка, діагностична лабораторія, їдальня, спортивні та дитячі майданчики, території для проведення спортивних змагань та квестів, власний облаштований пляж, автостоянка та інше.</w:t>
      </w:r>
    </w:p>
    <w:p>
      <w:pPr>
        <w:pStyle w:val="TextBody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Наші переваг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2546" w:hanging="254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доровниця розміщена в 45 км  від обласного центру м. Дніпропетровсь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2546" w:hanging="254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явність бювету з мінеральною водо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2546" w:hanging="254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жерела мінеральних вод для внутрішнього та зовнішнього застосув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2546" w:hanging="254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зація санаторію охоплює практично всі основні профіл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  <w:lang w:val="uk-UA"/>
        </w:rPr>
        <w:t>дієтичне харчування по лікувальним раціонам з урахуванням смаку та стану здоров’я відпочиваюч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  <w:lang w:val="uk-UA"/>
        </w:rPr>
        <w:t>автономне теплопостачання, яке дозволяє дотримувати тепловий режим згідно з нормами СЕС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озичливий і професійний персонал.</w:t>
      </w:r>
    </w:p>
    <w:p>
      <w:pPr>
        <w:pStyle w:val="TextBody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 потурбуємося і про Ваше дозвілля. Вас чекають  розважальні вечори, дискотеки, концерти,  цікаві екскурсії по пам’ятним  історичним  місцям Новомосковщини, спортивно-розважальні заходи, ближній туризм з приготуванням кулішу та юшки та інше.</w:t>
      </w:r>
    </w:p>
    <w:p>
      <w:pPr>
        <w:pStyle w:val="Normal"/>
        <w:spacing w:lineRule="auto" w:line="240" w:before="0" w:after="0"/>
        <w:ind w:right="-263" w:firstLine="42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користайтесь нашою пропозицією, адже здоров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 – найцінніший скарб для людини. Без життєвих сил неможливо добитися успіху і благополуччя!</w:t>
      </w:r>
    </w:p>
    <w:p>
      <w:pPr>
        <w:pStyle w:val="TextBody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коштовними путівками на санаторно-курортне лікування забезпечуються  учасники бойових дій, які брали участь під час проведення антитерористичної операції</w:t>
      </w:r>
      <w:r>
        <w:rPr>
          <w:sz w:val="26"/>
          <w:szCs w:val="26"/>
          <w:lang w:val="ru-RU"/>
        </w:rPr>
        <w:t>?</w:t>
      </w:r>
      <w:r>
        <w:rPr>
          <w:sz w:val="26"/>
          <w:szCs w:val="26"/>
          <w:lang w:val="uk-UA"/>
        </w:rPr>
        <w:t xml:space="preserve"> та члени їх сімей.</w:t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 xml:space="preserve">Для включення в списки на отримання путівки Вам потрібно звернутися до управління соціального захисту населення Арбузинської РДА  за адресою: смт Арбузинка, провул. каштановий, 5, каб. 10, або перетелефонувати за номерами: 3 01 10 Наталія Володимирівна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додатковою інформацією просимо звертатися до начальника відділу маркетингу та збуту санаторію Пономаренко Альони Іванівни: тел. моб. (067)633-66-15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ind w:firstLine="708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З повагою,</w:t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лікар                     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uk-UA"/>
        </w:rPr>
        <w:t xml:space="preserve">                              О.І. Андрієнко</w:t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5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0:00Z</dcterms:created>
  <dc:creator>Limar</dc:creator>
  <dc:description/>
  <cp:keywords/>
  <dc:language>en-US</dc:language>
  <cp:lastModifiedBy>Ленка</cp:lastModifiedBy>
  <dcterms:modified xsi:type="dcterms:W3CDTF">2015-11-27T10:30:00Z</dcterms:modified>
  <cp:revision>2</cp:revision>
  <dc:subject/>
  <dc:title> </dc:title>
</cp:coreProperties>
</file>