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3.png" ContentType="image/pn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еталізація процесу підключення до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истеми дистанційного обслуговування клієнтів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«Клієнт Казначейства – Казначейство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(пам’ятка клієнта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. Прийняття рішення про підключення до СДО</w:t>
      </w:r>
    </w:p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1846580" cy="13893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0" r="-3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6580" cy="138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Початкові мінімальні умови для підключенн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явність персонального комп’ютеру з мінімально необхідною для роботи операційною системою </w:t>
      </w:r>
      <w:r>
        <w:rPr>
          <w:rFonts w:cs="Times New Roman" w:ascii="Times New Roman" w:hAnsi="Times New Roman"/>
          <w:sz w:val="28"/>
          <w:szCs w:val="28"/>
          <w:lang w:val="en-US"/>
        </w:rPr>
        <w:t>Microsoft Windows XP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val="uk-UA"/>
        </w:rPr>
        <w:t>Наявність підключення до мережі Інтернет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. Отримання та заповнення анке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1316990" cy="131699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990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війти до ВЕБ-порталу Державної казначейської служби України за адресою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www.treasury.gov.ua</w:t>
        </w:r>
      </w:hyperlink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ерейти до розділу: </w:t>
      </w: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ЕЛЕКТРОННІ СЕРВІСИ</w:t>
      </w:r>
      <w:r>
        <w:rPr>
          <w:rFonts w:cs="Times New Roman" w:ascii="Times New Roman" w:hAnsi="Times New Roman"/>
          <w:sz w:val="28"/>
          <w:szCs w:val="28"/>
        </w:rPr>
        <w:t>”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drawing>
          <wp:inline distT="0" distB="0" distL="0" distR="0">
            <wp:extent cx="6656070" cy="167767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6070" cy="167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вантажити та заповнити анкету клієнта для підключення до системи дистанційного обслуговуванн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120" w:after="0"/>
        <w:ind w:left="357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им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ітка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: також анкету можна взяти безпосередньо в Управлінні. Крім цього вони направлялися всім на електронну адресу.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drawing>
          <wp:inline distT="0" distB="0" distL="0" distR="0">
            <wp:extent cx="6653530" cy="98869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353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ередача заповненої анкети органу ДКС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1140460" cy="1518285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0" t="-37" r="-5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0460" cy="151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повнену анкету надіслати на поштову скриньку органу Управління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ffic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rbuz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reasur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a</w:t>
        </w:r>
      </w:hyperlink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4. Укладання угоди на дистанційне обслуговува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1438275" cy="125730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35" r="-3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органом Казначейства, з яким укладено договір про здійснення розрахунково-касового обслуговува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укласти договір про дистанційне розрахункове обслуговування з використанням програмно - технічного комплексу </w:t>
      </w: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  <w:lang w:val="uk-UA"/>
        </w:rPr>
        <w:t>Клієнт казначейства – Казначейство</w:t>
      </w:r>
      <w:r>
        <w:rPr>
          <w:rFonts w:cs="Times New Roman" w:ascii="Times New Roman" w:hAnsi="Times New Roman"/>
          <w:sz w:val="28"/>
          <w:szCs w:val="28"/>
        </w:rPr>
        <w:t>”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5. Придбання надійних засобів захисту інформації (НКІ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1220470" cy="135255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047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даний час система дистанційного обслуговування клієнтів підтримує робот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 носіями ключової інформації ТОВ </w:t>
      </w: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  <w:lang w:val="uk-UA"/>
        </w:rPr>
        <w:t>Автор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  <w:lang w:val="uk-UA"/>
        </w:rPr>
        <w:t>.*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 офіційній сторінці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http://www.author.kiev.ua/klientam-dksu.html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 xml:space="preserve"> можливо ознайомитись з доступними моделями та необхідними документами для придбання носіїв ключової інформації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ля повноцінної роботи в системі дистанційного обслуговування клієнтів з проведенням платежів мінімальна кількість носіїв ключової інформації з розрахунку один носій ключової інформації на відповідальну особу –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3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ля перегляду виписок по рахунках мінімальна кількість носіїв ключової інформації –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1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інімально достатній носій ключової інформації для роботи в системі дистанційного обслуговування клієнтів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- «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ecureToken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-337»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6. Підготовка пакету документів для генерації ЕЦП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1041400" cy="1280160"/>
            <wp:effectExtent l="0" t="0" r="0" b="0"/>
            <wp:docPr id="8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Регламенту роботи акредитованого центру сертифікації ключів Державної казначейської служби України (далі - АЦСК ДКСУ), для проведення процедури реєстрації заявника та формування посиленого сертифікату ключа необхідно підготувати наступний перелік документів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віреність заявника, у разі уповноваження довіреної особи здійснити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цедуру реєстрації заявника у реєстрі підписувачів АЦСК ДКСУ (один екземпляр від  заявника (установи), з підписом керівника та печаткою установи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Супровідний лист, в якому заявник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(установа) </w:t>
      </w:r>
      <w:r>
        <w:rPr>
          <w:rFonts w:cs="Times New Roman" w:ascii="Times New Roman" w:hAnsi="Times New Roman"/>
          <w:sz w:val="28"/>
          <w:szCs w:val="28"/>
          <w:lang w:val="uk-UA"/>
        </w:rPr>
        <w:t>зазначає комплект поданих документів для проведення процедури реєстрації заявника та формування посиленого сертифікату ключа підписувача.</w:t>
      </w:r>
    </w:p>
    <w:p>
      <w:pPr>
        <w:pStyle w:val="TextBodyIndent"/>
        <w:spacing w:lineRule="auto" w:line="276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Заяву про реєстрацію підписувача в АЦСК ДКСУ (один екземпляр від заявника (установи), з підписом керівника та печаткою установи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 Заяву про формування посиленого сертифікату відкритого ключа підписувача у АЦСК ДКСУ, два екземпляри на кожного підписувача з правами бухгалтер, директор, печатка установи. Один заповнений екземпляр для підписувачів з правами бухгалтер, директор, печатка установи надається з відповідними позначками в розділі 4 заяви. Другий заповнений екземпляр для формування технічного ключа шифрування надається без заповнення позначок в розділі 4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. Заяву-приєднання до договору про надання послуг електронного цифрового підпису (один екземпляр від  заявника (установи), з підписом керівника та печаткою установи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 Копію довідки про внесення установи до ЄДРПОУ засвідчену відбитком печатки установ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. Копію документа про призначення підписувача (на кожного підписувача) на посаду, засвідчену відбитком печатки установ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8. Копію документа про призначення керівника, який підписав заяву про      реєстрацію підписувача </w:t>
      </w:r>
      <w:r>
        <w:rPr>
          <w:rFonts w:cs="Times New Roman" w:ascii="Times New Roman" w:hAnsi="Times New Roman"/>
          <w:sz w:val="28"/>
          <w:szCs w:val="28"/>
        </w:rPr>
        <w:t>в АЦСК ДКСУ</w:t>
      </w:r>
      <w:r>
        <w:rPr>
          <w:rFonts w:cs="Times New Roman" w:ascii="Times New Roman" w:hAnsi="Times New Roman"/>
          <w:sz w:val="28"/>
          <w:szCs w:val="28"/>
          <w:lang w:val="uk-UA"/>
        </w:rPr>
        <w:t>, засвідчену відбитком печатки установ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9. Копії 1 – 4 сторінок паспорту підписувача (на кожного підписувача), засвідчені підписом власника паспорт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казані форми заяв та довіреності знаходяться на сайті АЦСК ДКСУ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acsk.treasury.gov.ua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 xml:space="preserve"> в розділі </w:t>
      </w: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Форми документів</w:t>
      </w:r>
      <w:r>
        <w:rPr>
          <w:rFonts w:cs="Times New Roman" w:ascii="Times New Roman" w:hAnsi="Times New Roman"/>
          <w:sz w:val="28"/>
          <w:szCs w:val="28"/>
        </w:rPr>
        <w:t>”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7. Передача пакету документів до АЦСК ДКСУ та генерація ЕЦП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1288415" cy="95948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" t="-37" r="-2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8415" cy="95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 відокремленого пункту реєстрації ключів </w:t>
      </w:r>
      <w:r>
        <w:rPr>
          <w:rFonts w:cs="Times New Roman" w:ascii="Times New Roman" w:hAnsi="Times New Roman"/>
          <w:sz w:val="28"/>
          <w:szCs w:val="28"/>
        </w:rPr>
        <w:t xml:space="preserve">АЦСК ДКСУ </w:t>
      </w:r>
      <w:r>
        <w:rPr>
          <w:rFonts w:cs="Times New Roman" w:ascii="Times New Roman" w:hAnsi="Times New Roman"/>
          <w:sz w:val="28"/>
          <w:szCs w:val="28"/>
          <w:lang w:val="uk-UA"/>
        </w:rPr>
        <w:t>в Головному управлінні Державної казначейської служби України у Миколаївській області            (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м. Миколаїв, проспект Леніна, 141-В, приміщення № 117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) надати перелік документів сформований в розділі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6. Підготовка пакету документів для генерації ЕЦП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Примітка: До надання документів у відокремленому пункті реєстрації ключів </w:t>
      </w:r>
      <w:r>
        <w:rPr>
          <w:rFonts w:cs="Times New Roman" w:ascii="Times New Roman" w:hAnsi="Times New Roman"/>
          <w:i/>
          <w:sz w:val="24"/>
          <w:szCs w:val="24"/>
        </w:rPr>
        <w:t xml:space="preserve">АЦСК ДКСУ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в Головному управлінні Державної казначейської служби України у Миколаївській області за телефоном (0512) 57-55-96 з</w:t>
      </w:r>
      <w:r>
        <w:rPr>
          <w:rFonts w:cs="Times New Roman" w:ascii="Times New Roman" w:hAnsi="Times New Roman"/>
          <w:i/>
          <w:sz w:val="24"/>
          <w:szCs w:val="24"/>
        </w:rPr>
        <w:t>’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ясувати надходження пакету програмного забезпечення для роботи в системі дистанційного обслуговуванн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8. Отримання програмного забезпечення та ключів шифруванн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1141095" cy="1141095"/>
            <wp:effectExtent l="0" t="0" r="0" b="0"/>
            <wp:docPr id="10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095" cy="114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відокремленому пункті реєстрації ключів АЦСК ДКСУ в Головному управлінні Державної казначейської служби України у Миколаївській області            (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м. Миколаїв, проспект Леніна, 141-В, приміщення № 117</w:t>
      </w:r>
      <w:r>
        <w:rPr>
          <w:rFonts w:cs="Times New Roman" w:ascii="Times New Roman" w:hAnsi="Times New Roman"/>
          <w:sz w:val="28"/>
          <w:szCs w:val="28"/>
          <w:lang w:val="uk-UA"/>
        </w:rPr>
        <w:t>) отримати комплект програмного забезпечення для роботи в системі дистанційного обслуговуванн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9. Встановлення програмного забезпечення та перевірка доступу</w:t>
      </w:r>
    </w:p>
    <w:p>
      <w:pPr>
        <w:pStyle w:val="Normal"/>
        <w:autoSpaceDE w:val="false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1040765" cy="1167130"/>
            <wp:effectExtent l="0" t="0" r="0" b="0"/>
            <wp:docPr id="1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765" cy="116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інструктивного матеріалу на диску з програмним забезпеченням провести налаштування доступу до системи дистанційного обслуговуванн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0. Оформлення та передача заявок на доступ до СД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1402715" cy="1051560"/>
            <wp:effectExtent l="0" t="0" r="0" b="0"/>
            <wp:docPr id="1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715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формити та надати до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органу Казначейства, з яким укладено договір про здійснення розрахунково-касового обслуговува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даток 2 до Договору про дистанційне розрахункове обслуговування з використанням програмно-технічного комплексу </w:t>
      </w: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  <w:lang w:val="uk-UA"/>
        </w:rPr>
        <w:t>Клієнт Казначейства 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азначейство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Акт про підключення до системи дистанційного обслуговування </w:t>
      </w: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  <w:lang w:val="uk-UA"/>
        </w:rPr>
        <w:t>Клієнт Казначейства – Казначейство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  <w:lang w:val="uk-UA"/>
        </w:rPr>
        <w:t>)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два екземпляри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даток 3 до Договору про дистанційне розрахункове обслуговування з використанням програмно-технічного комплексу </w:t>
      </w: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  <w:lang w:val="uk-UA"/>
        </w:rPr>
        <w:t>Клієнт Казначейства 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азначейство</w:t>
      </w:r>
      <w:r>
        <w:rPr>
          <w:rFonts w:cs="Times New Roman" w:ascii="Times New Roman" w:hAnsi="Times New Roman"/>
          <w:sz w:val="28"/>
          <w:szCs w:val="28"/>
        </w:rPr>
        <w:t xml:space="preserve">” </w:t>
      </w:r>
      <w:r>
        <w:rPr>
          <w:rFonts w:cs="Times New Roman" w:ascii="Times New Roman" w:hAnsi="Times New Roman"/>
          <w:sz w:val="28"/>
          <w:szCs w:val="28"/>
          <w:lang w:val="uk-UA"/>
        </w:rPr>
        <w:t>(Заявка про надання доступу до системи дистанційного обслуговування клієнтів «Клієнт Казначейства – Казначейство»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один екземпляр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кожну відповідальну особу та печатку установ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1. Отримання повідомлення про термін початку роботи в СД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007110" cy="1163955"/>
            <wp:effectExtent l="0" t="0" r="0" b="0"/>
            <wp:docPr id="1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110" cy="116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 органу Казначейства,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з яким укладено договір про здійснення розрахунково-касового обслуговува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отримати повідомлення про початок роботи у системі дистанційного обслуговування відповідно до наданих заявок про надання доступ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Робота в СД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155065" cy="1151255"/>
            <wp:effectExtent l="0" t="0" r="0" b="0"/>
            <wp:docPr id="14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065" cy="115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інструктивного матеріалу в комплекті програмного забезпечення розпочати роботу в системі дистанційного обслуговуванн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514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 Знак Знак"/>
    <w:basedOn w:val="Style14"/>
    <w:qFormat/>
    <w:rPr>
      <w:rFonts w:ascii="Times" w:hAnsi="Times" w:eastAsia="Times New Roman" w:cs="Times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" w:hAnsi="Times" w:eastAsia="Times New Roman" w:cs="Times"/>
      <w:sz w:val="24"/>
      <w:szCs w:val="24"/>
      <w:lang w:val="uk-UA"/>
    </w:rPr>
  </w:style>
  <w:style w:type="paragraph" w:styleId="1">
    <w:name w:val=" Знак1"/>
    <w:basedOn w:val="Normal"/>
    <w:qFormat/>
    <w:pPr>
      <w:spacing w:lineRule="auto" w:line="240"/>
    </w:pPr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treasury.gov.ua/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hyperlink" Target="mailto:Office.arbuz@mk.treasury.gov.ua" TargetMode="External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hyperlink" Target="http://www.author.kiev.ua/klientam-dksu.html" TargetMode="External"/><Relationship Id="rId12" Type="http://schemas.openxmlformats.org/officeDocument/2006/relationships/image" Target="media/image8.jpeg"/><Relationship Id="rId13" Type="http://schemas.openxmlformats.org/officeDocument/2006/relationships/hyperlink" Target="http://acsk.treasury.gov.ua/" TargetMode="External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3.png"/><Relationship Id="rId19" Type="http://schemas.openxmlformats.org/officeDocument/2006/relationships/image" Target="media/image14.jpe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8:44:00Z</dcterms:created>
  <dc:creator>GUDKSU</dc:creator>
  <dc:description/>
  <cp:keywords/>
  <dc:language>en-US</dc:language>
  <cp:lastModifiedBy>ElenaDNA</cp:lastModifiedBy>
  <dcterms:modified xsi:type="dcterms:W3CDTF">2015-11-04T11:55:00Z</dcterms:modified>
  <cp:revision>3</cp:revision>
  <dc:subject/>
  <dc:title>Деталізація процесу підключення до</dc:title>
</cp:coreProperties>
</file>