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346710</wp:posOffset>
            </wp:positionV>
            <wp:extent cx="9742170" cy="5991225"/>
            <wp:effectExtent l="0" t="0" r="0" b="0"/>
            <wp:wrapTight wrapText="bothSides">
              <wp:wrapPolygon edited="0">
                <wp:start x="8748" y="7482"/>
                <wp:lineTo x="8748" y="1769"/>
                <wp:lineTo x="3006" y="1769"/>
                <wp:lineTo x="3006" y="7482"/>
                <wp:lineTo x="8748" y="74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8" t="4946" r="12248" b="1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812165</wp:posOffset>
                </wp:positionV>
                <wp:extent cx="10065385" cy="7087870"/>
                <wp:effectExtent l="31750" t="0" r="32385" b="3175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5001, м. Южноукраїнськ, вул. Енергобудівників,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.: 2—02-71, 2-58-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9648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Южноукраїнська ОДП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У ДФС у Миколаївській об 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Івано-Франківській област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34.2pt;margin-top:-63.95pt;width:792.55pt;height:558.1pt" coordorigin="-684,-1279" coordsize="15851,11162">
                <v:group id="shape_0" alt="Группа 1" style="position:absolute;left:-684;top:-1279;width:15851;height:11162">
                  <v:group id="shape_0" alt="Группа 52" style="position:absolute;left:-684;top:-1279;width:15851;height:11162">
                    <v:group id="shape_0" alt="Группа 41" style="position:absolute;left:-684;top:-1279;width:7766;height:10222">
                      <v:roundrect id="shape_0" ID="Скругленный прямоугольник 36" stroked="t" o:allowincell="f" style="position:absolute;left:-684;top:-1051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2691;top:-1279;width:960;height:970">
                        <v:oval id="shape_0" ID="Овал 7" fillcolor="white" stroked="f" o:allowincell="f" style="position:absolute;left:2691;top:-1279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2735;top:-1233;width:854;height:86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401;top:-1066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7896;top:-778;width:6764;height:2381">
                      <v:line id="shape_0" from="9951,344" to="14582,344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846;top:405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001, м. Южноукраїнськ, вул. Енергобудівників,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2—02-71, 2-5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7896;top:-626;width:1874;height:189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46;top:-778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авна фіскальн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жноукраїнська ОДП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ДФС у Миколаївській об 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Івано-Франківській област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021;top:8775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991;top:8728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-6350</wp:posOffset>
                </wp:positionV>
                <wp:extent cx="4659630" cy="4998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гідно з  Постановою  Кабінету Міністрів України «Про внесення змін до постанови Кабінету Міністрів України від 30 жовтня 2008 р. № 957» від 17.06.2015 р. № 426, до 31 серпня 2015 року, а також з 1 вересня 2015 року, підвищується розмір мінімальних оптово-відпускних і роздрібних цін на окремі види алкогольних напоїв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окрема, до 31 серпня 2015 року мінімальна оптова ціна на горілку і лікеро-горілчані вироби за 1 літр 100-відсоткового спирту зросте до 159,94 гривень, а з 1 вересня - до 175,96 гривень. Мінімальна роздрібна ціна на горілку і лікеро-горілчані вироби за 1 літр 100-відсоткового спирту зросте до 249,5 гривень, а з 1 вересня - до 274,5 гривень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останова набирає чинності 11 липня 2015 року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вертаємо увагу на посилену відповідальність за порушення законодавства в сфері виробництва та обігу спирту, алкогольних напоїв та тютюнових виробів. Зокрема, Законом України «Про державне регулювання виробництва і обігу спирту етилового, коньячного і плодового, алкогольних напоїв та тютюнових виробів» у випадку оптової   або   роздрібної  торгівлі  коньяком,  алкогольними напоями, горілкою, лікеро-горілчаними виробами та вином за цінами, нижчими  за  встановлені мінімальні оптово-відпускні або роздрібні ціни  на  такі  напої,  передбачено фінансову санкцію у вигляді штрафу -  100  відсотків вартості отриманої партії товару,  розрахованої виходячи з мінімальних оптово-відпускних або роздрібних цін, але не менше 10000 гривень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93.6pt;mso-wrap-distance-left:9pt;mso-wrap-distance-right:9pt;mso-wrap-distance-top:0pt;mso-wrap-distance-bottom:0pt;margin-top:-0.5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/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гідно з  Постановою  Кабінету Міністрів України «Про внесення змін до постанови Кабінету Міністрів України від 30 жовтня 2008 р. № 957» від 17.06.2015 р. № 426, до 31 серпня 2015 року, а також з 1 вересня 2015 року, підвищується розмір мінімальних оптово-відпускних і роздрібних цін на окремі види алкогольних напоїв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окрема, до 31 серпня 2015 року мінімальна оптова ціна на горілку і лікеро-горілчані вироби за 1 літр 100-відсоткового спирту зросте до 159,94 гривень, а з 1 вересня - до 175,96 гривень. Мінімальна роздрібна ціна на горілку і лікеро-горілчані вироби за 1 літр 100-відсоткового спирту зросте до 249,5 гривень, а з 1 вересня - до 274,5 гривень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Постанова набирає чинності 11 липня 2015 року.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вертаємо увагу на посилену відповідальність за порушення законодавства в сфері виробництва та обігу спирту, алкогольних напоїв та тютюнових виробів. Зокрема, Законом України «Про державне регулювання виробництва і обігу спирту етилового, коньячного і плодового, алкогольних напоїв та тютюнових виробів» у випадку оптової   або   роздрібної  торгівлі  коньяком,  алкогольними напоями, горілкою, лікеро-горілчаними виробами та вином за цінами, нижчими  за  встановлені мінімальні оптово-відпускні або роздрібні ціни  на  такі  напої,  передбачено фінансову санкцію у вигляді штрафу -  100  відсотків вартості отриманої партії товару,  розрахованої виходячи з мінімальних оптово-відпускних або роздрібних цін, але не менше 10000 гривень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1119505</wp:posOffset>
                </wp:positionV>
                <wp:extent cx="416242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Мінімальні оптово-відпускні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та роздрібні ціни на окремі види алкогольних напоїв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з 11.07.2015 року до 31.08.2015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32.7pt;mso-wrap-distance-left:9.05pt;mso-wrap-distance-right:9.05pt;mso-wrap-distance-top:0pt;mso-wrap-distance-bottom:0pt;margin-top:88.1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Cambria" w:hAnsi="Cambria" w:cs="Cambri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4"/>
                          <w:szCs w:val="44"/>
                        </w:rPr>
                        <w:t xml:space="preserve">Мінімальні оптово-відпускні </w:t>
                      </w:r>
                    </w:p>
                    <w:p>
                      <w:pPr>
                        <w:pStyle w:val="HTML"/>
                        <w:rPr>
                          <w:rFonts w:ascii="Cambria" w:hAnsi="Cambria" w:cs="Cambri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4"/>
                          <w:szCs w:val="44"/>
                        </w:rPr>
                        <w:t xml:space="preserve">та роздрібні ціни на окремі види алкогольних напоїв </w:t>
                      </w:r>
                    </w:p>
                    <w:p>
                      <w:pPr>
                        <w:pStyle w:val="HTML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з 11.07.2015 року до 31.08.2015 року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  <w:tab/>
      </w:r>
      <w:r>
        <w:rPr>
          <w:rFonts w:cs="Cambria" w:ascii="Cambria" w:hAnsi="Cambria"/>
          <w:bCs/>
        </w:rPr>
        <w:t>08 липня 2015 року</w:t>
      </w:r>
    </w:p>
    <w:p>
      <w:pPr>
        <w:pStyle w:val="Normal"/>
        <w:tabs>
          <w:tab w:val="clear" w:pos="708"/>
          <w:tab w:val="left" w:pos="1740" w:leader="none"/>
        </w:tabs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0:00Z</dcterms:created>
  <dc:creator>User</dc:creator>
  <dc:description/>
  <cp:keywords/>
  <dc:language>en-US</dc:language>
  <cp:lastModifiedBy>User</cp:lastModifiedBy>
  <dcterms:modified xsi:type="dcterms:W3CDTF">2015-07-16T13:33:00Z</dcterms:modified>
  <cp:revision>2</cp:revision>
  <dc:subject/>
  <dc:title/>
</cp:coreProperties>
</file>