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тверджую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 xml:space="preserve">Селищний голова </w:t>
      </w:r>
    </w:p>
    <w:p>
      <w:pPr>
        <w:pStyle w:val="Normal"/>
        <w:spacing w:lineRule="auto" w:line="240"/>
        <w:ind w:left="4248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>_______     М.В.Коляда</w:t>
      </w:r>
    </w:p>
    <w:p>
      <w:pPr>
        <w:pStyle w:val="Normal"/>
        <w:spacing w:lineRule="auto" w:line="240"/>
        <w:ind w:left="6372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17 » квітня 2015 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ЕЛІ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адміністративних послуг, що надаються Костянтинівською селищною  радо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Арбузинського  району Миколаївської об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0"/>
        <w:gridCol w:w="4518"/>
        <w:gridCol w:w="4022"/>
        <w:gridCol w:w="1699"/>
        <w:gridCol w:w="17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’єкт надання послуг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 послуг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 її надання, (назва документу або дії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тті законів України, згідно з якими надається послуга та визначається її платність або безоплатні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Інші нормативно-правові акти, згідно з якими надається посл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змір плати (у разі надання послуг на платній основі) або безоплатність по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Костянтинівської селищн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смерті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Костянтинівської селищн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шлюбу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 – державне ми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Костянтинівської селищн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єстрація народження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імейний кодекс України; Правила реєстрації актів цивільного стану в Україні, затверджені в Мінюсті України 22.11. 2007 р. № 1305/14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лищн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розробку проекту землеустрою щодо відведення земельної ділян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лищн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дозволу на виготовлення технічної документації щодо передачі земельної ділянки у власн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ь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лищн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вердження технічної документації щодо передачі земельної ділянки у власні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 Закон У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лищн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ання дозволу на виготовлення проекту землеустрою щодо зміни ціль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изначення земельної ділянк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ий кодекс України від 25.10.2001 № 2768-111; Закон України «Про місцеве самоврядування в Україні» від 21.05. 1997 р. №280/97-ВР; постанова Кабінету Міністрів України від 11.04.2002 №502 «Про затвердження порядку зміни цільового призначення земель, які перебувають у власності громадян або юридичних осі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лищна рада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ання дозволу на укладання договору оренди нерухомого майна, що перебуває у комунальній власності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9 Закону України « Про оренду державного та комунального майна», порядок проведення конкурсу на право укладання договору оренди майна, що є спільною власністю територіальних громад сіл, селищ, міст Миколаївської області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лищн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піювання з генеральних планів населених пункт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менів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ий кодекс України від 25.10.2001 №2768-11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 місцеве самоврядування в Україні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лищн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годження клопотань про надання надр у користування з метою геологічного вивчення, розробки родовищ корисних копалин місцевого значенн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чення земельної ділян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10 Кодексу України про над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лищн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ача витягів з рішень засідань виконкому та сес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іль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к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лищн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довідок різного зміст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–ВР, Закон України «Про місцеве самоврядування в Україні» від 21.05. 1997 р. №280/97-ВР; Інструкція з ведення погосподарського обліку  в сільських, селищних, міських радах, затверджена в Мінюсті України 11.05.2005 №487/10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Костянтинівської селищн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характеристи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звернення громадян» від 02.10.1996 року № 393/96 –ВР, Закон України «Про місцеве самоврядування в Україні» від 21.05. 1997 р. №280/97-ВР; Інструкція з ведення погосподарського облікуІ в сільських, селищних, міських радах, затверджена в Мінюсті України 11.05.2005 №487/10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Костянтинівської селищн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ча виписок з погосподарської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струкція з ведення погосподарського обліку в сільських, селищних, міських радах, затверджена в Мінюсті України 11.05.2005 р. №487/107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Костянтинівської селищн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ання відповіді на запити щодо отримання публічної 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"Про доступ до публічної інформації" вiд 13.01.2011 № 2939-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лат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а  селищн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піювання з схеми економіко планувального з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еменівської сільської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д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ий кодекс України від 25.10.2001 № 2768-111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їни «Про місцеве самоврядування в Україні» від 21.05. 1997 р. №280/97-В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Костянтинівської селищн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дення військового обліку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 України « Про військовий обов’яз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своєння адреси об’єктам нерухомого майна – будинку, якщо об’єкт побудовано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кон України «Про місцеве самоврядування в Україні»,Наказ Міністерства юстиції України від 07.02.2002 № 7/5 « Про затвердження Тимчасового  положення про порядок реєстрації прав власності на нерухоме майн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а  селищн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годження прокладання нових та ремонт існуючих інженерних мереж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ття 14 Закону України « Про основи містобудування» від 16.11.92 № 2780, статті 7,22,26 Закону України « Про архітектурну діяльність» від 20.05.99 № 687, статті 10,15,17,22,28 ЗО Закону України « Про планування та забудову територій» від 20.04.2000 № 1699, стаття 31 Закону України « Про регулювання містобудівної діяльності» від 17.02.11 № 303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а  селищн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атеріальної допомоги фізичним особа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у України « Про місцеве самоврядування в Україні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а  селищн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ня про припинення права користування земельними ділянкам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емельний Кодекс України, Закон України «Про дозвільну систему в сфері господарської діяльност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а  селищн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ь про продаж земельних ділянок юридичним особам та громадяна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емельний Кодекс України, Закон України «Про дозвільну систему в сфері господарської діяльност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а  селищн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ішень про надання (відмову) пільг по сплаті за землю ( земельний податок, орендна плата)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місцеве самоврядування в Україні», Земельний Кодекс України, Податковий кодекс Украї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а  селищн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о надання одноразової матеріальної допомоги на поховання деяких категорій осіб, яка зобов’язалася поховати померлого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похоронну справ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а селищн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ановка громадян на квартирний облік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України « Про місцеве самоврядування в Україні» Житловий Кодекс Украї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стянтинівська селищн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міщення реклам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ком Костянтинівської селищної ради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годження отримання вихідних даних для проектування будівництва, реконструкції, реставрації, капітального ремонту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про архітектуру та місто буд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України « Про місцеве самоврядування в Україн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ком Костянтинівської селищної рад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готовка рішення про розгляд спірних земляних питан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України « Про місцеве самоврядування в Україн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лищна р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звіл на підключення до системи централізованого водопостачання та водовідведенн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України « Про місцеве самоврядування в Україні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оплатно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3:00Z</dcterms:created>
  <dc:creator>Admin</dc:creator>
  <dc:description/>
  <cp:keywords/>
  <dc:language>en-US</dc:language>
  <cp:lastModifiedBy>Admin</cp:lastModifiedBy>
  <cp:lastPrinted>2015-04-20T09:18:00Z</cp:lastPrinted>
  <dcterms:modified xsi:type="dcterms:W3CDTF">2015-04-22T10:41:00Z</dcterms:modified>
  <cp:revision>6</cp:revision>
  <dc:subject/>
  <dc:title/>
</cp:coreProperties>
</file>