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Л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адміністративних послуг, що надаються Арбузинською селищною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рбузинського  району Миколаївської області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4394"/>
        <w:gridCol w:w="3914"/>
        <w:gridCol w:w="1694"/>
        <w:gridCol w:w="17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’єкт надання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Надання згоди на розміщення на території села,селища місць чи об’єктів для зберігання та захоронення відходів, 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о відходи» пункт «й», пункт « е», стаття 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Безоплатн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Надання дозволів на будівництво або реконструкцію об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єкта поводження з відходами на території селища, рішення виконком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о відходи» пункт «к», стаття 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Надання дозволів на експлуатацію об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єкта поводження з небезпечними відходами на відповідній території селища, рішення виконком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о відходи» пункт «й», стаття 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Надання згоди на здійснення невід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ємних поліпшень,орендованого комунального майна, рішення виконком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КУ ЗУ «Про оренду державного та комунального май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Надання дозволу на укладання договору оренди нерухомого майна,що перебуває у комунальній власності, рішення виконком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оренду державного та комунального майна» п.4ст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огодження клопотань про надання надр у користування з метою геологічного вивчення,розробки родовищ корисних копалин місцевого значення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ня аукціону /дві і більше заяв/ або без проведення аукціон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декс України про надра  пункт 1, стаття 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Надання дозволу на розміщення зовнішньої реклами, рішення виконком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рекламу» пункт 1, стаття 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Визначення території, вибору,  вилучення, приватизації та надання земель для містобудівних потреб (висновок)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 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КУ. Стаття118,пункт1 статті 14 ЗУ»Про основи містобудуванн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Погодження прокладання нових та ремонт існуючих інженерних мереж, рішення виконком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планування та забудову територій»ст..17,22,28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огодження генеральних планів на надання земельних ділянок пуд будівництво та інши види землекористування; розміщення рекламних конструкцій відносно розташування інженерних мереж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еве самоврядування» п.42 ст.26,п.8ст.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огодження генеральних планів інженерного забезпечення обєктів архітектури в частини:топопланів, привязки осі трас, виконавчих зйомок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У «Про місцеве самоврядування» п.42 ст.26,п.8ст.31,п.6ст17 №3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огодження отримання вихідних даних для проектування будівництва, реконструкції, реставрації капітального ремонту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..№ 3038 ,п.1  ст.29,ЗУ «Про..№ 1699 ст. 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огодження місця розташування малої рахітектурної форм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У «Про ..№ 3038 ,п.1  ст.28,ЗУ «Про..№ 2805 ст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Надання матеріальної допомоги фізичним особа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еве самоврядування в Украї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надання земельних ділянок у користування юридичним особам та громадян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 Рішення селищної ради,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еве самоврядування в України»,ЗКУ ст.12,118,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продаж земельних ділянок юридичним особам та громадянам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 Рішення селищної ради,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п.34ст.26,ЗКУ п.1ст.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затвердження иатеріалів вибору земельних ділянок та надання дозволу і вимог на розроблення проектів землеустроющодо відведення земельних ділянок  у користування юридичним особам та громадянам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ЗКУ,ЗУ «Про дозвільну систему в сфері господарської діяльності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припинення права користування земельними ділянками або надання згоди на одержання права власності на земельні ділянки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У «Про дозвільну систему в сфері господарської діяльності», ЗУ «Про місц.сам-я в України» ,З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надання дозволу на розроблення проектів землеустроющодо відведення земельних ділянок для зміни цільового призначення  юридичним особам та громадянам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ЗКУ,ЗУ «Про дозвільну систему в сфері господарської діяльності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адміністративної послуги Підготовка рішення про розміщення малої архітектурної форми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ЗКУ,ЗУ «Про дозвільну систему в сфері господарської діяльності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розгляд спірних земельних питань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З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ідготовка рішення про надання (відмову) пільг по сплаті за землю (земельний податок, орендна плата)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ЗКУ,ЗУ Податковий кодекс Україн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Постановка громадян на квартирний облік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Житловий Кодекс Украї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Видача ордеру на отримання жилої площі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 Житловий Кодекс Украї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Видача погодження на проведення феєрверку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еве самоврядування  в Украї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Арбузинська селищна рада</w:t>
            </w:r>
            <w:bookmarkStart w:id="0" w:name="_GoBack"/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рішення про обстеження зелених насаджень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 обстеження зелених насаджень за погодженням Державної екологічної інспекції, ордер на видалення дере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анова КМУ від 01.08.2006 № 1045 «Про затвердження порядку видалення дерев, кущів,газонів і квітників у населених пункта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рішення про надання одноразової допомогина поховання деяких категорій осіб, яка забов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язалась поховати померлого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 похоронну справу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Дозвіл про переведення об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єктів житлового фонду в нежитловий і навпаки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.сам-я в України» , Житловий Кодекс Украї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ком Арбузинської селищ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 xml:space="preserve">Дозвіл на підключення до системи центрального водопостачання та водовідведення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виконавчого комітету селищної рад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 «Про місцеве самоврядування  в Україн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зо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с/рада</dc:creator>
  <dc:description/>
  <cp:keywords/>
  <dc:language>en-US</dc:language>
  <cp:lastModifiedBy>ElenaDNA</cp:lastModifiedBy>
  <dcterms:modified xsi:type="dcterms:W3CDTF">2015-07-16T12:01:00Z</dcterms:modified>
  <cp:revision>2</cp:revision>
  <dc:subject/>
  <dc:title>       </dc:title>
</cp:coreProperties>
</file>