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тверджую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Сільський голова 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>_______________С.Г. Шевченко</w:t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  16 »   квітня   2015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дміністративних послуг, що надаються  Любоіванівською сільською радо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рбузинського  району Миколаївської області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4518"/>
        <w:gridCol w:w="4022"/>
        <w:gridCol w:w="1699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’єкт надання послуг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її надання, (назва документу або дії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нормативно-правові акти, згідно з якими надається посл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Любо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смерті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Любо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шлюбу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Любо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народженн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виготовлення технічної документації щодо передачі земельної ділянки у влас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технічної документації щодо передачі земельної ділянки у власні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дозволу на виготовлення проекту землеустрою щодо зміни ціль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значення земельної ділянк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; постанова Кабінету Міністрів України від 11.04.2002 №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ння дозволу на укладання договору оренди нерухомого майна, що перебуває у комунальній власності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9 Закону України « Про оренду державного та комунального майна», порядок проведення конкурсу на право укладання договору оренди майна, що є спільною власністю територіальних громад сіл, селищ, міст Миколаївської област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генеральних планів населених пунк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ивопусто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клопотань про надання надр у користування з метою геологічного вивчення, розробки родовищ корисних копалин місцевого значен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чення 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0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Любо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витягів з рішень засідань виконкому та се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 Любо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ок різного зміст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 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характерист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І 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Любоіва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писок з погосподарської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кція з ведення погосподарського обліку в сільських, селищних, міських радах, затверджена в Мінюсті України 11.05.2005 р. №487/107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  Любоіван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повіді на запити щодо отримання 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"Про доступ до публічної інформації" вiд 13.01.2011 № 2939-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схеми економіко планувального з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ивопусто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ння військового обліку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 Про військовий обов’яз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своєння адреси об’єктам нерухомого майна – будинку, якщо об’єкт побудован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місцеве самоврядування в Україні»,Наказ Міністерства юстиції України від 07.02.2002 № 7/5 « Про затвердження Тимчасового  положення про порядок реєстрації прав власності на нерухоме май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боіва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прокладання нових та ремонт існуючих інженерних мереж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4 Закону України « Про основи містобудування» від 16.11.92 № 2780, статті 7,22,26 Закону України « Про архітектурну діяльність» від 20.05.99 № 687, статті 10,15,17,22,28 ЗО Закону України « Про планування та забудову територій» від 20.04.2000 № 1699, стаття 31 Закону України « Про регулювання містобудівної діяльності» від 17.02.11 № 303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о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фізичним особ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 Про місцеве самоврядування в Україні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Любо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ня про припинення права користування земельними ділянкам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оівані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продаж земельних ділянок юридичним особам та громадян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оівані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надання (відмову) пільг по сплаті за землю ( земельний податок, орендна плата)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, Земельний Кодекс України, Податковий кодекс Украї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Любоіва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одноразової матеріальної допомоги на поховання деяких категорій осіб, яка зобов’язалася поховати померлог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похоронну справ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9:00Z</dcterms:created>
  <dc:creator>Admin</dc:creator>
  <dc:description/>
  <cp:keywords/>
  <dc:language>en-US</dc:language>
  <cp:lastModifiedBy>ElenaDNA</cp:lastModifiedBy>
  <cp:lastPrinted>2015-04-24T10:32:00Z</cp:lastPrinted>
  <dcterms:modified xsi:type="dcterms:W3CDTF">2015-04-28T12:09:00Z</dcterms:modified>
  <cp:revision>2</cp:revision>
  <dc:subject/>
  <dc:title/>
</cp:coreProperties>
</file>