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тверджую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Сільський голова 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 Халупенко В.В.. ____________</w:t>
      </w:r>
    </w:p>
    <w:p>
      <w:pPr>
        <w:pStyle w:val="Normal"/>
        <w:spacing w:lineRule="auto" w:line="240"/>
        <w:ind w:left="637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16» квітня 2015 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іністративних послуг, що надаютьс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ябоконівською сільсько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до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рбузинського  району Миколаївської області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4518"/>
        <w:gridCol w:w="4022"/>
        <w:gridCol w:w="1699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’єкт надання послуг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її надання, (назва документу або дії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ті законів України, згідно з якими надається послуга та визначається її платність або безоплатні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нормативно-правові акти, згідно з якими надається посл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 плати (у разі надання послуг на платній основі) або безоплатність по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Рябоко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смерті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Рябоконівської  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шлюбу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– державне ми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Рябоконівської 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народженн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ябоко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розробку проекту землеустрою щодо відвед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ябоко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виготовлення технічної документації щодо передачі земельної ділянки у власн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ябоко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ня технічної документації щодо передачі земельної ділянки у власні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ябокон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дозволу на виготовлення проекту землеустрою щодо зміни ціль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значення земельної ділянк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; постанова Кабінету Міністрів України від 11.04.2002 №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ябоко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ання дозволу на укладання договору оренди нерухомого майна, що перебуває у комунальній власності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9 Закону України « Про оренду державного та комунального майна», порядок проведення конкурсу на право укладання договору оренди майна, що є спільною власністю територіальних громад сіл, селищ, міст Миколаївської област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ябоко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опіювання з ген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е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овогригорів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іль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ябоко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клопотань про надання надр у користування з метою геологічного вивчення, розробки родовищ корисних копалин місцевого значен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чення земельної ділян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0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ябоко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ача витягів з рішень засідань виконкому та се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Рябоко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довідок різного зміст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  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Рябокон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характерист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І 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Рябоко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писок з погосподарської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рукція з ведення погосподарського обліку в сільських, селищних, міських радах, затверджена в Мінюсті України 11.05.2005 р. №487/107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Рябокон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відповіді на запити щодо отримання 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"Про доступ до публічної інформації" вiд 13.01.2011 № 2939-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ябоко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схеми економіко планувального з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овогригорівської сіль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ння військового обліку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 Про військовий обов’яз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своєння адреси об’єктам нерухомого майна – будинку, якщо об’єкт побудован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місцеве самоврядування в Україні»,Наказ Міністерства юстиції України від 07.02.2002 № 7/5 « Про затвердження Тимчасового  положення про порядок реєстрації прав власності на нерухоме май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Рябокон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прокладання нових та ремонт існуючих інженерних мереж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4 Закону України « Про основи містобудування» від 16.11.92 № 2780, статті 7,22,26 Закону України « Про архітектурну діяльність» від 20.05.99 № 687, статті 10,15,17,22,28 ЗО Закону України « Про планування та забудову територій» від 20.04.2000 № 1699, стаття 31 Закону України « Про регулювання містобудівної діяльності» від 17.02.11 № 303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око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фізичним особ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 Про місцеве самоврядування в Україні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око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ня про припинення права користування земельними ділянкам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оконів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продаж земельних ділянок юридичним особам та громадян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оконів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надання (відмову) пільг по сплаті за землю ( земельний податок, орендна плата)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місцеве самоврядування в Україні», Земельний Кодекс України, Податковий кодекс Украї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око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одноразової матеріальної допомоги на поховання деяких категорій осіб, яка зобов’язалася поховати померлог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похоронну справ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7:00Z</dcterms:created>
  <dc:creator>Admin</dc:creator>
  <dc:description/>
  <cp:keywords/>
  <dc:language>en-US</dc:language>
  <cp:lastModifiedBy>1</cp:lastModifiedBy>
  <cp:lastPrinted>2014-04-23T15:04:00Z</cp:lastPrinted>
  <dcterms:modified xsi:type="dcterms:W3CDTF">2015-04-22T06:56:00Z</dcterms:modified>
  <cp:revision>9</cp:revision>
  <dc:subject/>
  <dc:title/>
</cp:coreProperties>
</file>