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тверджую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 xml:space="preserve">        Сільський голова 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Розпорядження  </w:t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5 квітня 2015 р  №06 – 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ЕРЕЛ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дміністративних послуг, що надаються Агрономійською сільською радо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рбузинського  району Миколаївської області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6"/>
        <w:gridCol w:w="4394"/>
        <w:gridCol w:w="3914"/>
        <w:gridCol w:w="1694"/>
        <w:gridCol w:w="17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’єкт надання по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її надання, (назва документу або дії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ті законів України, згідно з якими надається послуга та визначається її платність або безоплатні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ші нормативно-правові акти, згідно з якими надається посл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мір плати (у разі надання послуг на платній основі) або безоплатність по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 Агрономійської 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смерті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Агрономій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шлюбу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 – державне ми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Агрономій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народження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грономій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розробку проекту землеустрою щодо відведення земельної діл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грономій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виготовлення технічної документації щодо передачі земельної ділянки у власн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ь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грономій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вердження технічної документації щодо передачі земельної ділянки у власніст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вуні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ання дозволу на виготовлення проекту землеустрою щодо зміни ціль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изначення земельної ділянки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Р; постанова Кабінету Міністрів України від 11.04.2002 №502 «Про затвердження порядку зміни цільового призначення земель, які перебувають у власності громадян або юридичних осіб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грономій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ання дозволу на укладання договору оренди нерухомого майна, що перебуває у комунальній власності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9 Закону України « Про оренду державного та комунального майна», порядок проведення конкурсу на право укладання договору оренди майна, що є спільною власністю територіальних громад сіл, селищ, міст Миколаївської області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грономій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ача витягів з рішень засідань виконкому та се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-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ком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грономій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довідок різного зміст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  в сільських, селищних, міських радах, затверджена в Мінюсті України 11.05.2005 №487/10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грономій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характеристи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І в сільських, селищних, міських радах, затверджена в Мінюсті України 11.05.2005 №487/10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грономій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виписок з погосподарської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струкція з ведення погосподарського обліку в сільських, селищних, міських радах, затверджена в Мінюсті України 11.05.2005 р. №487/107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ком 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грономійської 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відповіді на запити щодо отримання публічної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"Про доступ до публічної інформації" вiд 13.01.2011 № 2939-V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Агрономійської 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дення військового обліку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 Про військовий обов’язо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Агрономійської 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своєння адреси об’єктам нерухомого майна – будинку, якщо об’єкт побудовано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Про місцеве самоврядування в Україні»,Наказ Міністерства юстиції України від 07.02.2002 № 7/5 « Про затвердження Тимчасового  положення про порядок реєстрації прав власності на нерухоме майн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Агрономійської сіль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одження прокладання нових та ремонт існуючих інженерних мереж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14 Закону України « Про основи містобудування» від 16.11.92 № 2780, статті 7,22,26 Закону України « Про архітектурну діяльність» від 20.05.99 № 687, статті 10,15,17,22,28 ЗО Закону України « Про планування та забудову територій» від 20.04.2000 № 1699, стаття 31 Закону України « Про регулювання містобудівної діяльності» від 17.02.11 № 303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ономійсь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ня про припинення права користування земельними ділянками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9:00Z</dcterms:created>
  <dc:creator>Admin</dc:creator>
  <dc:description/>
  <cp:keywords/>
  <dc:language>en-US</dc:language>
  <cp:lastModifiedBy>Ленка</cp:lastModifiedBy>
  <cp:lastPrinted>2014-04-23T15:04:00Z</cp:lastPrinted>
  <dcterms:modified xsi:type="dcterms:W3CDTF">2015-04-24T11:19:00Z</dcterms:modified>
  <cp:revision>2</cp:revision>
  <dc:subject/>
  <dc:title/>
</cp:coreProperties>
</file>