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ільський голова 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_______     І.Д. Герасименко</w:t>
      </w:r>
    </w:p>
    <w:p>
      <w:pPr>
        <w:pStyle w:val="Normal"/>
        <w:spacing w:lineRule="auto" w:line="240"/>
        <w:ind w:left="637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16 » квітня 201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тивних послуг, що надаються Семенівською сільською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рбузинського  району Миколаївської об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ільська рад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ий кодекс України від 25.10.2001 №2768-1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 місцеве самоврядування в Україні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ої 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ий кодекс України від 25.10.2001 № 2768-111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Семенівської сільськ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ів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івська 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івська сільськ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Admin</dc:creator>
  <dc:description/>
  <cp:keywords/>
  <dc:language>en-US</dc:language>
  <cp:lastModifiedBy>User</cp:lastModifiedBy>
  <cp:lastPrinted>2015-04-20T09:18:00Z</cp:lastPrinted>
  <dcterms:modified xsi:type="dcterms:W3CDTF">2015-04-20T06:33:00Z</dcterms:modified>
  <cp:revision>2</cp:revision>
  <dc:subject/>
  <dc:title/>
</cp:coreProperties>
</file>