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тверджено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ішенням  №3 від 17.03.2015 рок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 xml:space="preserve">                             45 сесії 06 скликання 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Благодатненської сільської ради </w:t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іністративних послуг, що надаютьс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Благодатненською  сільсько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до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рбузинського  району Миколаївської області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0"/>
        <w:gridCol w:w="4518"/>
        <w:gridCol w:w="4022"/>
        <w:gridCol w:w="1699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’єкт надання послуг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її надання, (назва документу або дії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ті законів України, згідно з якими надається послуга та визначається її платність або безоплатні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ші нормативно-правові акти, згідно з якими надається посл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 плати (у разі надання послуг на платній основі) або безоплатність по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смерті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шлюбу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 – державне ми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народженн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розробку проекту землеустрою щодо відвед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лагодатненсь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ільська рад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виготовлення технічної документації щодо передачі земельної ділянки у власн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вердження технічної документації щодо передачі земельної ділянки у власні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дозволу на виготовлення проекту землеустрою щодо зміни ціль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значення земельної ділянк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; постанова Кабінету Міністрів України від 11.04.2002 №502 «Про затвердження порядку зміни цільового призначення земель, які перебувають у власності громадян або юридичних осі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ання дозволу на укладання договору оренди нерухомого майна, що перебуває у комунальній власності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9 Закону України « Про оренду державного та комунального майна», порядок проведення конкурсу на право укладання договору оренди майна, що є спільною власністю територіальних громад сіл, селищ, міст Миколаївської області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піювання з генеральних планів населених пунк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лагодатнен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клопотань про надання надр у користування з метою геологічного вивчення, розробки родовищ корисних копалин місцевого значен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чення земельної ділян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0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ача витягів з рішень засідань виконкому та се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довідок різного зміст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  в сільських, селищних, міських радах, затверджена в Мінюсті України 11.05.2005 №487/1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характерист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«Про звернення громадян» від 02.10.1996 року № 393/96 –ВР, Закон України «Про місцеве самоврядування в Україні» від 21.05. 1997 р. №280/97-ВР;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иписок з погосподарської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струкція з ведення погосподарського обліку в сільських, селищних, міських радах, затверджена в Мінюсті України 11.05.2005 р. №487/107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відповіді на запити щодо отримання публіч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"Про доступ до публічної інформації" вiд 13.01.2011 № 2939-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піювання з схеми економіко планувального з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Благодатненської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дення військового обліку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 Про військовий обов’яз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своєння адреси об’єктам нерухомого майна – будинку, якщо об’єкт побудовано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Про місцеве самоврядування в Україні»,Наказ Міністерства юстиції України від 07.02.2002 № 7/5 « Про затвердження Тимчасового  положення про порядок реєстрації прав власності на нерухоме май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сіль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прокладання нових та ремонт існуючих інженерних мереж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4 Закону України « Про основи містобудування» від 16.11.92 № 2780, статті 7,22,26 Закону України « Про архітектурну діяльність» від 20.05.99 № 687, статті 10,15,17,22,28 ЗО Закону України « Про планування та забудову територій» від 20.04.2000 № 1699, стаття 31 Закону України « Про регулювання містобудівної діяльності» від 17.02.11 № 303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фізичним особа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 Про місцеве самоврядування в Україні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атненська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ня про припинення права користування земельними ділянкам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продаж земельних ділянок юридичним особам та громадяна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надання (відмову) пільг по сплаті за землю ( земельний податок, орендна плата)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місцеве самоврядування в Україні», Земельний Кодекс України, Податковий кодекс Украї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атненська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надання одноразової матеріальної допомоги на поховання деяких категорій осіб, яка зобов’язалася поховати померлого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похоронну справ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відчення заповіту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ункт 5, пункту “б” статті 38 Закону України  “ Про місцеве самоврядування  в Україні”, Наказ МЮУ «Про затвердження Інструкції про порядок вчинення нотаріальних дій посадовими особами виконавчих комітетів сільських рад від 25.08.1994 р №22/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 – державне ми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свідчення справжності підпису на документах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ункт 5, пункту “б” статті 38 Закону України  “ Про місцеве самоврядування  в Україні”, Наказ МЮУ «Про затвердження Інструкції про порядок вчинення нотаріальних дій посадовими особами виконавчих комітетів сільських рад від 25.08.1994 р №22/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ержавне ми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свідчення вірності копій (фотокопій) та виписок з них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ункт 5, пункту “б” статті 38 Закону України  “ Про місцеве самоврядування  в Україні”, Наказ МЮУ «Про затвердження Інструкції про порядок вчинення нотаріальних дій посадовими особами виконавчих комітетів сільських рад від 25.08.1994 р №22/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ержавне ми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Благодатнен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дача дублікатів нотаріально посвідчених документів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пункт 5, пункту “б” статті 38 Закону України  “ Про місцеве самоврядування  в Україні”, Наказ МЮУ «Про затвердження Інструкції про порядок вчинення нотаріальних дій посадовими особами виконавчих комітетів сільських рад від 25.08.1994 р №22/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ержавне мит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1:00Z</dcterms:created>
  <dc:creator>Admin</dc:creator>
  <dc:description/>
  <cp:keywords/>
  <dc:language>en-US</dc:language>
  <cp:lastModifiedBy>Admin</cp:lastModifiedBy>
  <dcterms:modified xsi:type="dcterms:W3CDTF">2015-04-16T06:31:00Z</dcterms:modified>
  <cp:revision>2</cp:revision>
  <dc:subject/>
  <dc:title/>
</cp:coreProperties>
</file>