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                                        </w:t>
      </w:r>
      <w:r>
        <w:rPr>
          <w:b/>
          <w:color w:val="000000"/>
          <w:sz w:val="24"/>
          <w:szCs w:val="24"/>
          <w:lang w:val="uk-UA"/>
        </w:rPr>
        <w:t xml:space="preserve">                                                 </w:t>
      </w:r>
    </w:p>
    <w:p>
      <w:pPr>
        <w:pStyle w:val="Style15"/>
        <w:shd w:fill="FFFFFF" w:val="clear"/>
        <w:spacing w:lineRule="atLeast" w:line="2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КАБІНЕТ МІНІСТРІВ УКРАЇНИ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СТАНОВА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від 4 березня 2015 р. N 105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Киї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280"/>
        <w:jc w:val="center"/>
        <w:outlineLvl w:val="1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</w:rPr>
        <w:t>Про затвердження Порядку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</w:rPr>
        <w:t>Відповідно до частини третьої статті 119 Кодексу законів про працю України Кабінет Міністрів України </w:t>
      </w:r>
      <w:r>
        <w:rPr>
          <w:rFonts w:cs="Arial" w:ascii="Arial" w:hAnsi="Arial"/>
          <w:b/>
          <w:bCs/>
          <w:color w:val="000000"/>
        </w:rPr>
        <w:t>постановляє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/>
        <w:t>Затвердити Порядок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, що додається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98"/>
        <w:gridCol w:w="4898"/>
      </w:tblGrid>
      <w:tr>
        <w:trPr/>
        <w:tc>
          <w:tcPr>
            <w:tcW w:w="489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4898" w:type="dxa"/>
            <w:tcBorders/>
            <w:shd w:fill="FFFFFF" w:val="clea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. ЯЦЕНЮК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Інд. 26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1625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4 березня 2015 р. N 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39pt;mso-wrap-distance-left:2.25pt;mso-wrap-distance-right:0pt;mso-wrap-distance-top:0pt;mso-wrap-distance-bottom:0pt;margin-top:-13.5pt;mso-position-vertical:center;mso-position-vertical-relative:text;margin-left:26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5"/>
                      </w:tblGrid>
                      <w:tr>
                        <w:trPr/>
                        <w:tc>
                          <w:tcPr>
                            <w:tcW w:w="4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4 березня 2015 р. N 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</w:rPr>
        <w:t xml:space="preserve">  </w:t>
      </w:r>
      <w:r>
        <w:rPr>
          <w:rFonts w:cs="Arial" w:ascii="Arial" w:hAnsi="Arial"/>
          <w:b/>
          <w:bCs/>
          <w:color w:val="000000"/>
          <w:sz w:val="23"/>
        </w:rPr>
        <w:t>ПОРЯДОК</w:t>
      </w:r>
      <w:r>
        <w:rPr>
          <w:rFonts w:cs="Arial" w:ascii="Arial" w:hAnsi="Arial"/>
          <w:b/>
          <w:bCs/>
          <w:color w:val="000000"/>
          <w:sz w:val="23"/>
          <w:szCs w:val="23"/>
        </w:rPr>
        <w:br/>
      </w:r>
      <w:r>
        <w:rPr>
          <w:rFonts w:cs="Arial" w:ascii="Arial" w:hAnsi="Arial"/>
          <w:b/>
          <w:bCs/>
          <w:color w:val="000000"/>
          <w:sz w:val="23"/>
        </w:rPr>
        <w:t>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Цей Порядок визначає механізм виплати компенсації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 (далі - працівники), за рахунок коштів, передбачених у державному бюджеті за програмою 2501350 "Компенсація підприємствам, установам, організаціям у межах середнього заробітку працівників, призваних на військову службу за призовом під час мобілізації, на особливий період" (далі - бюджетні кошти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оловним розпорядником бюджетних коштів та відповідальним виконавцем бюджетної програми є Мінсоцполітики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зпорядниками бюджетних коштів нижчого рівня є: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іністерство соціальної політики Автономної Республіки Крим, структурні підрозділи з питань соціального захисту населення обласних, Київської та Севастопольської міських держадміністрацій (далі - структурні підрозділи соціального захисту населення);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ні підрозділи з питань соціального захисту населення районних, районних у мм. Києві та Севастополі держадміністрацій, виконавчих органів міських, районних у містах (крім мм. Києва та Севастополя) рад (далі - органи соціального захисту населення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Бюджетні кошти спрямовуються підприємствам, установам, організаціям на компенсацію витрат на виплату середнього заробітку працівникам, які працювали на таких підприємствах, в установах, організаціях на час призову на військову службу, не більше одного року (далі - компенсація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ля виплати компенсації підприємство, установа або організація подає щомісяця до 15 числа органу соціального захисту населення звіт про фактичні витрати на виплату середнього заробітку працівникам згідно з додатком 1, погоджений районним (міським) військовим комісаріатом, який здійснював призов працівника на військову службу, в частині підтвердження призову та проходження військової служби, для подання до 19 числа їх копій, а також зведених звітів про фактичні витрати на виплату середнього заробітку працівникам згідно з додатком 2 структурним підрозділам соціального захисту населення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руктурні підрозділи соціального захисту населення щомісяця до 23 числа подають відомості про загальний обсяг фактичних витрат на виплату середнього заробітку працівникам згідно з додатком 3 Мінсоцполітики для спрямування їм бюджетних коштів, що спрямовуються органам соціального захисту населення для перерахування підприємствам, установам, організаціям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Обчислення середнього заробітку працівників здійснюється відповідно до Порядку обчислення середньої заробітної плати, затвердженого постановою Кабінету Міністрів України від 8 лютого 1995 р. N 100 (ЗП України, 1995 р., N 4, ст. 111)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Виплата компенсації проводиться підприємствами, установами, організаціями у строки, визначені статтею 115 Кодексу законів про працю України.</w:t>
      </w:r>
    </w:p>
    <w:p>
      <w:pPr>
        <w:pStyle w:val="Normal"/>
        <w:shd w:fill="FFFFFF" w:val="clear"/>
        <w:spacing w:lineRule="atLeast" w:line="240" w:before="280" w:after="280"/>
        <w:jc w:val="both"/>
        <w:rPr/>
      </w:pPr>
      <w:r>
        <w:rPr>
          <w:rFonts w:cs="Arial" w:ascii="Arial" w:hAnsi="Arial"/>
          <w:color w:val="000000"/>
        </w:rPr>
        <w:t>7. Оподаткування, нарахування і сплата єдиного соціального внеску на компенсацію проводяться відповідно до </w:t>
      </w:r>
      <w:hyperlink r:id="rId2">
        <w:r>
          <w:rPr>
            <w:rStyle w:val="InternetLink"/>
            <w:rFonts w:cs="Arial" w:ascii="Arial" w:hAnsi="Arial"/>
            <w:color w:val="000000"/>
            <w:u w:val="single"/>
          </w:rPr>
          <w:t>Податкового кодексу</w:t>
        </w:r>
      </w:hyperlink>
      <w:r>
        <w:rPr>
          <w:rFonts w:cs="Arial" w:ascii="Arial" w:hAnsi="Arial"/>
          <w:color w:val="000000"/>
        </w:rPr>
        <w:t> України і Закону України "Про збір та облік єдиного внеску на загальнообов’язкове державне соціальне страхування"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ідкриття рахунків, реєстрація, облік бюджетних зобов'язань в органах Казначейства та операції, пов'язані з використанням бюджетних коштів, здійснюються в установленому законодавством порядк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t>9. Складення та подання фінансової і бюджетної звітності про виконання бюджетної програми та використання бюджетних коштів, а також контроль за їх цільовим та ефективним витрачанням здійснюються в установленому законодавством порядку.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1625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даток 1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7pt;mso-wrap-distance-left:2.25pt;mso-wrap-distance-right:0pt;mso-wrap-distance-top:0pt;mso-wrap-distance-bottom:0pt;margin-top:-7.5pt;mso-position-vertical:center;mso-position-vertical-relative:text;margin-left:26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5"/>
                      </w:tblGrid>
                      <w:tr>
                        <w:trPr/>
                        <w:tc>
                          <w:tcPr>
                            <w:tcW w:w="4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даток 1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br w:type="textWrapping" w:clear="all"/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uk-UA"/>
        </w:rPr>
        <w:t>ЗВІТ</w:t>
        <w:br/>
        <w:t>про фактичні витрати на виплату середнього заробітку </w:t>
        <w:br/>
        <w:t>працівникам, призваним на військову службу за призовом </w:t>
        <w:br/>
        <w:t>під час мобілізації, на особливий період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 </w:t>
        <w:br/>
        <w:t>(найменування підприємства, установи, організації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у __________________ 20____ року </w:t>
        <w:br/>
        <w:t>(місяць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 </w:t>
        <w:br/>
        <w:t>(найменування і місцезнаходження органу соціального захисту населення)</w:t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52"/>
        <w:gridCol w:w="1477"/>
        <w:gridCol w:w="1608"/>
        <w:gridCol w:w="1934"/>
        <w:gridCol w:w="1365"/>
      </w:tblGrid>
      <w:tr>
        <w:trPr/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ізвище, ім’я та по батькові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сада (професія)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рахована середня заробітна плата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йменування  військового комісаріату, дата і номер наказу пр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ризов, звільнення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ітка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8"/>
        <w:gridCol w:w="2392"/>
        <w:gridCol w:w="1337"/>
        <w:gridCol w:w="2899"/>
      </w:tblGrid>
      <w:tr>
        <w:trPr/>
        <w:tc>
          <w:tcPr>
            <w:tcW w:w="1208" w:type="dxa"/>
            <w:vMerge w:val="restart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П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ерівник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</w:tc>
      </w:tr>
      <w:tr>
        <w:trPr/>
        <w:tc>
          <w:tcPr>
            <w:tcW w:w="120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ловний бухгалтер</w:t>
            </w:r>
          </w:p>
        </w:tc>
        <w:tc>
          <w:tcPr>
            <w:tcW w:w="1337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289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91"/>
        <w:gridCol w:w="1711"/>
        <w:gridCol w:w="1549"/>
        <w:gridCol w:w="3185"/>
      </w:tblGrid>
      <w:tr>
        <w:trPr/>
        <w:tc>
          <w:tcPr>
            <w:tcW w:w="7836" w:type="dxa"/>
            <w:gridSpan w:val="4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годжено</w:t>
            </w:r>
          </w:p>
        </w:tc>
      </w:tr>
      <w:tr>
        <w:trPr/>
        <w:tc>
          <w:tcPr>
            <w:tcW w:w="139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П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ійськовий комісар</w:t>
            </w:r>
          </w:p>
        </w:tc>
        <w:tc>
          <w:tcPr>
            <w:tcW w:w="154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6"/>
      </w:tblGrid>
      <w:tr>
        <w:trPr/>
        <w:tc>
          <w:tcPr>
            <w:tcW w:w="78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" ___" _______________ 20__р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1625" cy="342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даток 2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7pt;mso-wrap-distance-left:2.25pt;mso-wrap-distance-right:0pt;mso-wrap-distance-top:0pt;mso-wrap-distance-bottom:0pt;margin-top:-1.5pt;mso-position-vertical:center;mso-position-vertical-relative:text;margin-left:26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5"/>
                      </w:tblGrid>
                      <w:tr>
                        <w:trPr/>
                        <w:tc>
                          <w:tcPr>
                            <w:tcW w:w="4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даток 2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uk-UA"/>
        </w:rPr>
        <w:t>ЗВЕДЕНИЙ ЗВІТ </w:t>
        <w:br/>
        <w:t>про фактичні витрати на виплату компенсації середнього </w:t>
        <w:br/>
        <w:t>заробітку працівникам, призваним на військову службу </w:t>
        <w:br/>
        <w:t>за призовом під час мобілізації, на особливий період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</w:t>
        <w:br/>
        <w:t>(найменування органу соціального захисту населення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у _____________________ 20____ року </w:t>
        <w:br/>
        <w:t>(місяць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  <w:lang w:val="uk-UA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 </w:t>
        <w:br/>
        <w:t>(найменування і місцезнаходження структурного підрозділу соціального захисту населення)</w:t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1806"/>
        <w:gridCol w:w="1860"/>
        <w:gridCol w:w="1398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кість працівникі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рахована середня заробітна плат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</w:t>
              <w:br/>
              <w:t>Усього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3"/>
        <w:gridCol w:w="1641"/>
        <w:gridCol w:w="1569"/>
        <w:gridCol w:w="3203"/>
      </w:tblGrid>
      <w:tr>
        <w:trPr/>
        <w:tc>
          <w:tcPr>
            <w:tcW w:w="142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ерівник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ловний бухгалтер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6"/>
      </w:tblGrid>
      <w:tr>
        <w:trPr/>
        <w:tc>
          <w:tcPr>
            <w:tcW w:w="78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" ___" _______________ 20__р.</w:t>
            </w:r>
          </w:p>
        </w:tc>
      </w:tr>
    </w:tbl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1625" cy="3429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Додаток 3</w:t>
                                    <w:br/>
                                    <w:t>до Поряд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27pt;mso-wrap-distance-left:2.25pt;mso-wrap-distance-right:0pt;mso-wrap-distance-top:0pt;mso-wrap-distance-bottom:0pt;margin-top:5.5pt;mso-position-vertical:center;mso-position-vertical-relative:text;margin-left:26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5"/>
                      </w:tblGrid>
                      <w:tr>
                        <w:trPr/>
                        <w:tc>
                          <w:tcPr>
                            <w:tcW w:w="4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Додаток 3</w:t>
                              <w:br/>
                              <w:t>до Поряд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uk-UA"/>
        </w:rPr>
        <w:t>Загальний обсяг</w:t>
        <w:br/>
        <w:t>фактичних витрат на виплату компенсації середнього заробітку працівникам, призваним на військову службу за призовом під час мобілізації, на особливий період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_________________________________________________________________ </w:t>
        <w:br/>
        <w:t>(найменування структурного підрозділу соціального захисту населення)</w:t>
      </w:r>
    </w:p>
    <w:p>
      <w:pPr>
        <w:pStyle w:val="Normal"/>
        <w:shd w:fill="FFFFFF" w:val="clear"/>
        <w:spacing w:lineRule="atLeast" w:line="240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uk-UA"/>
        </w:rPr>
        <w:t>у _____________________ 20____ року </w:t>
        <w:br/>
        <w:t>(місяць)</w:t>
      </w:r>
    </w:p>
    <w:p>
      <w:pPr>
        <w:pStyle w:val="Normal"/>
        <w:shd w:fill="FFFFFF" w:val="clear"/>
        <w:spacing w:lineRule="atLeast" w:line="240"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1625" cy="1905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75"/>
                            </w:tblGrid>
                            <w:tr>
                              <w:trPr/>
                              <w:tc>
                                <w:tcPr>
                                  <w:tcW w:w="447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інсоцполіт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15pt;mso-wrap-distance-left:2.25pt;mso-wrap-distance-right:0pt;mso-wrap-distance-top:0pt;mso-wrap-distance-bottom:0pt;margin-top:4.5pt;mso-position-vertical:center;mso-position-vertical-relative:text;margin-left:266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7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75"/>
                      </w:tblGrid>
                      <w:tr>
                        <w:trPr/>
                        <w:tc>
                          <w:tcPr>
                            <w:tcW w:w="447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інсоцполіт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2"/>
        <w:gridCol w:w="1538"/>
        <w:gridCol w:w="1940"/>
        <w:gridCol w:w="1586"/>
      </w:tblGrid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йменування району (міста)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кість працівників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арахована середня заробітна плата</w:t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ітка</w:t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</w:t>
              <w:br/>
              <w:t>Усього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3"/>
        <w:gridCol w:w="1641"/>
        <w:gridCol w:w="1569"/>
        <w:gridCol w:w="3203"/>
      </w:tblGrid>
      <w:tr>
        <w:trPr/>
        <w:tc>
          <w:tcPr>
            <w:tcW w:w="142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П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ерівник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ловний бухгалтер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 </w:t>
              <w:br/>
              <w:t>(підпис)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___________________ </w:t>
              <w:br/>
              <w:t>(ініціали, прізвище)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tbl>
      <w:tblPr>
        <w:tblW w:w="4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36"/>
      </w:tblGrid>
      <w:tr>
        <w:trPr/>
        <w:tc>
          <w:tcPr>
            <w:tcW w:w="7836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" ___" _______________ 20__р.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2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8"/>
      <w:lang w:val="uk-UA"/>
    </w:rPr>
  </w:style>
  <w:style w:type="paragraph" w:styleId="21">
    <w:name w:val="Основной текст с отступом 2"/>
    <w:basedOn w:val="Normal"/>
    <w:qFormat/>
    <w:pPr>
      <w:ind w:left="-825" w:firstLine="825"/>
    </w:pPr>
    <w:rPr>
      <w:sz w:val="28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fiwins.com.ua/uk/legislation/kodeks/134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55:00Z</dcterms:created>
  <dc:creator>Детки</dc:creator>
  <dc:description/>
  <cp:keywords/>
  <dc:language>en-US</dc:language>
  <cp:lastModifiedBy>Ленка</cp:lastModifiedBy>
  <cp:lastPrinted>2015-04-06T11:59:00Z</cp:lastPrinted>
  <dcterms:modified xsi:type="dcterms:W3CDTF">2015-04-06T11:55:00Z</dcterms:modified>
  <cp:revision>2</cp:revision>
  <dc:subject/>
  <dc:title>                                                                                                                     Прокурору </dc:title>
</cp:coreProperties>
</file>