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>Оновлений зразок заявки від платників податків на участь у Всеукраїнському рейтингу “Сумлінні платники податків-2014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ЗАЯВ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на участь у Всеукраїнському рейтингу «Сумлінні платники податків - 2014»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 номінації «Сумлінний платник податку 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Назва юридичної особи: 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Категорія підприємства згідно Господарського кодексу (мале, середнє, велике) 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код ЄДРПОУ 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Місце знаходження юридичної особи: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Тел. _____________ Факс _______________ </w:t>
      </w: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  <w:lang w:val="uk-UA"/>
        </w:rPr>
        <w:t>: 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Місце та дата реєстрації: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Керівник юридичної особи: 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Основні види діяльності (КВЕД): 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  <w:t>Критерії оцінювання</w:t>
      </w:r>
      <w:r>
        <w:rPr>
          <w:rFonts w:cs="Verdana" w:ascii="Verdana" w:hAnsi="Verdana"/>
          <w:b/>
          <w:sz w:val="20"/>
          <w:szCs w:val="20"/>
          <w:lang w:val="uk-UA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1. Для платників податку на прибуток на загальних підставах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співвідношення суми сплаченого податку на прибуток до отриманих доходів: __________________________________________________  /  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(сума сплаченого податку на прибуток за рік)                        </w:t>
        <w:tab/>
        <w:tab/>
        <w:t>(сума отриманих доходів за рік)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Для платників фіксованого сільськогосподарського податку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співвідношення суми сплачених податків (крім непрямих) до площі сільськогосподарських угідь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__________________________________________________  /  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(сума сплачених податків (крім непрямих))                        </w:t>
        <w:tab/>
        <w:tab/>
        <w:tab/>
        <w:t>(площа с/г угідь у відповідному році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2. Повнота та своєчасність сплати податків і зборів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- кількість випадків несвоєчасної та/або неповної сплати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- види порушення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3. Податкова дисципліна згідно ст. 117 – 12</w:t>
      </w: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Податкового Кодексу України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- кількість випадків 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- види порушення 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4. Середня річна заробітна плата по підприємству:____________________грн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5. Кількість робочих місць в еквіваленті повної зайнятості: ___________ осіб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6. Співвідношення сум витрачених на соціальні програми та благодійні акції до суми отриманого прибутку за відповідний рік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__________________________________________________  /  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(загальна сума коштів, витрачених на соціальні програми)           </w:t>
        <w:tab/>
        <w:tab/>
        <w:t xml:space="preserve"> (сума отриманого прибутку за рік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7. Сума сплачених податків та зборів за останній бюджетний рік (без непрямих податків): ____________грн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Податковий борг</w:t>
      </w:r>
      <w:r>
        <w:rPr>
          <w:rFonts w:cs="Verdana" w:ascii="Verdana" w:hAnsi="Verdana"/>
          <w:sz w:val="20"/>
          <w:szCs w:val="20"/>
          <w:lang w:val="uk-UA"/>
        </w:rPr>
        <w:t xml:space="preserve"> – відсутні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Підприємство є платником податку на прибуток</w:t>
      </w:r>
      <w:r>
        <w:rPr>
          <w:rFonts w:cs="Verdana" w:ascii="Verdana" w:hAnsi="Verdana"/>
          <w:sz w:val="20"/>
          <w:szCs w:val="20"/>
          <w:lang w:val="uk-UA"/>
        </w:rPr>
        <w:t xml:space="preserve"> на загальних підставах або платником фіксованого с/г податку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Порушення податкового законодавства</w:t>
      </w:r>
      <w:r>
        <w:rPr>
          <w:rFonts w:cs="Verdana" w:ascii="Verdana" w:hAnsi="Verdana"/>
          <w:sz w:val="20"/>
          <w:szCs w:val="20"/>
          <w:lang w:val="uk-UA"/>
        </w:rPr>
        <w:t>, доведених у судовому порядку, за наслідками діяльності у відповідному році відсутні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Даною заявою підприємство засвідчує свої наміри взяти участь у Всеукраїнському рейтингу «Сумлінні платники податків»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Даю згоду на перевірку та підтвердження органами державної фіскальної служби даних, які вказано у Заявці.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  <w:t>До заявки додається</w:t>
      </w:r>
      <w:r>
        <w:rPr>
          <w:rFonts w:cs="Verdana" w:ascii="Verdana" w:hAnsi="Verdana"/>
          <w:b/>
          <w:sz w:val="20"/>
          <w:szCs w:val="20"/>
          <w:lang w:val="uk-UA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1. Коротка довідка про досягнення та поточний стан справ на підприємстві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2. Фотоматеріали про здобутки підприємства в електронному вигляді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Керівник юридичної особи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____________________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 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(посада)</w:t>
        <w:tab/>
        <w:tab/>
        <w:tab/>
        <w:tab/>
        <w:t>(підпис)</w:t>
        <w:tab/>
        <w:tab/>
        <w:tab/>
        <w:tab/>
        <w:t>(прізвище та ініціали)</w:t>
        <w:tab/>
        <w:tab/>
        <w:tab/>
        <w:tab/>
        <w:tab/>
        <w:tab/>
        <w:tab/>
        <w:t xml:space="preserve"> (М.П.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6:00Z</dcterms:created>
  <dc:creator>User</dc:creator>
  <dc:description/>
  <cp:keywords/>
  <dc:language>en-US</dc:language>
  <cp:lastModifiedBy>Ленка</cp:lastModifiedBy>
  <dcterms:modified xsi:type="dcterms:W3CDTF">2015-03-12T11:46:00Z</dcterms:modified>
  <cp:revision>3</cp:revision>
  <dc:subject/>
  <dc:title>Боротьба з податковими правопорушеннями</dc:title>
</cp:coreProperties>
</file>