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12 Закону України «Про засади запобігання і протидії корупції» тимчасово виконуючий обов’язки голови Арбузинської райдержадміністрації Палій Олександр Васильович подав декларацію про </w:t>
      </w:r>
      <w:r>
        <w:rPr>
          <w:bCs/>
          <w:sz w:val="28"/>
          <w:szCs w:val="28"/>
        </w:rPr>
        <w:t>майно, доходи, витрати і зобов’язання фінансового характеру за 2013</w:t>
      </w:r>
      <w:r>
        <w:rPr>
          <w:b/>
          <w:bCs/>
          <w:w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рік.</w:t>
      </w:r>
    </w:p>
    <w:p>
      <w:pPr>
        <w:pStyle w:val="Normal"/>
        <w:spacing w:before="12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гідно з декларацією, загальна сума сукупного доходу становить 24208 гривні, у т. ч.: заробітна плата 24208 гривні.</w:t>
      </w:r>
    </w:p>
    <w:p>
      <w:pPr>
        <w:pStyle w:val="Normal"/>
        <w:spacing w:before="120" w:after="40"/>
        <w:jc w:val="both"/>
        <w:rPr/>
      </w:pPr>
      <w:r>
        <w:rPr>
          <w:bCs/>
          <w:sz w:val="28"/>
          <w:szCs w:val="28"/>
        </w:rPr>
        <w:t>Загальна сума сукупного доходу членів сімї становить 24029, у т. ч.: заробітна плата 24029 гри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айно, що перебуває у власності, в оренді чи на іншому праві користування  декларанта: квартира  - 54.4 кв.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айно, що перебуває у власності, в оренді чи на іншому праві користування  членів сім’ї декларанта: квартира -13.6 кв.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ранспортні засоби, що перебувають у власності, в оренді чи на іншому праві користування декларан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З 21013; об’єм двигуна-1200куб.см; потужність двигуна-64 к.с, 1983 року випуску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4:00Z</dcterms:created>
  <dc:creator>Арбузинський ЦСССДМ</dc:creator>
  <dc:description/>
  <cp:keywords/>
  <dc:language>en-US</dc:language>
  <cp:lastModifiedBy>Елена2014</cp:lastModifiedBy>
  <dcterms:modified xsi:type="dcterms:W3CDTF">2014-11-04T13:14:00Z</dcterms:modified>
  <cp:revision>2</cp:revision>
  <dc:subject/>
  <dc:title>ПОВІДОМЛЕННЯ</dc:title>
</cp:coreProperties>
</file>