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ч.2 ст., 12 Закону України «про засади запобігання і протидії корупції» перший заступник голови Арбузинської райдержадміністрації В.А.Неграй подав декларацію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за  2013</w:t>
      </w:r>
      <w:r>
        <w:rPr>
          <w:rFonts w:cs="Arial" w:ascii="Arial" w:hAnsi="Arial"/>
          <w:b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ік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Cs/>
          <w:sz w:val="26"/>
          <w:szCs w:val="26"/>
        </w:rPr>
        <w:t>Згідно з декларацією, загальна сума сукупного доходу становить 87271 гривні, у т. ч.: заробітна плата 62396 гривні, дохід від передачі в оренду майна 7271 гривні, інші види доходів 17604 гривні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Cs/>
          <w:sz w:val="26"/>
          <w:szCs w:val="26"/>
        </w:rPr>
        <w:t>Загальна сума сукупного доходу членів сім’ї становить 2705, у т. ч.: заробітна плата 2705 гривн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ru-RU"/>
        </w:rPr>
        <w:t>М</w:t>
      </w:r>
      <w:r>
        <w:rPr>
          <w:rFonts w:cs="Arial" w:ascii="Arial" w:hAnsi="Arial"/>
          <w:bCs/>
          <w:sz w:val="26"/>
          <w:szCs w:val="26"/>
        </w:rPr>
        <w:t>айно, що перебуває у власності, в оренді чи на іншому праві користування  декларанта: земельна ділянка 73500 кв.м., земельна ділянка 69700 кв.м.,  житловий будинок -93.3 кв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Транспортні засоби, що перебувають у власності, в оренді чи на іншому праві користування декларанта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АЗ 2111; об’єм двигуна-1596куб.см; потужність двигуна-59кВт, 2007 року випуску, інші засоби ПВ/01Б 2007року випус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Фінансові зобов’язання  декларанта: погашення основної суми позики 17138 гривні, погашення суми процентів за позикою 1579гривні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7:00Z</dcterms:created>
  <dc:creator>Арбузинський ЦСССДМ</dc:creator>
  <dc:description/>
  <cp:keywords/>
  <dc:language>en-US</dc:language>
  <cp:lastModifiedBy>Елена2014</cp:lastModifiedBy>
  <dcterms:modified xsi:type="dcterms:W3CDTF">2014-11-06T12:47:00Z</dcterms:modified>
  <cp:revision>3</cp:revision>
  <dc:subject/>
  <dc:title>ПОВІДОМЛЕННЯ</dc:title>
</cp:coreProperties>
</file>